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6.07.2006  №  146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016885" cy="715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715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О внесении изменения в постановление Администрации муниципального района </w:t>
                            </w:r>
                          </w:p>
                          <w:p>
                            <w:pPr>
                              <w:pStyle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т 28.02.2006 № 4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56.3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О внесении изменения в постановление Администрации муниципального района </w:t>
                      </w:r>
                    </w:p>
                    <w:p>
                      <w:pPr>
                        <w:pStyle w:val="2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от 28.02.2006 № 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rPr/>
      </w:pPr>
      <w:r>
        <w:rPr/>
        <w:t>внести изменение в постановление Администрации муниципального района от 28.02.2006 № 46 "О возложении обязанностей наймодателя", исключив пункт 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кн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№ </w:t>
      </w:r>
      <w:r>
        <w:rPr>
          <w:sz w:val="18"/>
        </w:rPr>
        <w:t>53п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851" w:top="90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8:47:00Z</dcterms:created>
  <dc:creator>Ковалева</dc:creator>
  <dc:description/>
  <dc:language>en-US</dc:language>
  <cp:lastModifiedBy>1</cp:lastModifiedBy>
  <cp:lastPrinted>2006-04-11T16:28:00Z</cp:lastPrinted>
  <dcterms:modified xsi:type="dcterms:W3CDTF">2006-07-31T08:47:00Z</dcterms:modified>
  <cp:revision>2</cp:revision>
  <dc:subject/>
  <dc:title> </dc:title>
</cp:coreProperties>
</file>