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4.07.2006  № 14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На основании статей 36, 85 Земельного кодекса Российской Федерации от 25.10.2001 № 136-ФЗ, пункта 2 статьи 3 Федерального закона от 25.10.2001 № 137-ФЗ "О введении в действие Земельного кодекса Российской Федерации и заявления закрытого акционерного общества "Балтик" (далее –                   ЗАО "Балтик"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ЗАО "Балтик" земельный участок, на котором расположены объекты базы отдыха в аренду сроком с 01.01.2006 по 01.12.2006 из земель поселений с кадастровым номером 53:01:054101:0098 площадью 20795 кв.метров для оздоровительного и рекреационного назначения, находящийся по адресу: Новгородская область, Батецкий район, Городенское поселение, д. Малая Удр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аренды на вышеуказанный земельный участок с ЗАО "Балтик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22:00Z</dcterms:created>
  <dc:creator>Ковалева</dc:creator>
  <dc:description/>
  <dc:language>en-US</dc:language>
  <cp:lastModifiedBy>1</cp:lastModifiedBy>
  <cp:lastPrinted>2006-07-27T15:02:00Z</cp:lastPrinted>
  <dcterms:modified xsi:type="dcterms:W3CDTF">2006-07-27T11:22:00Z</dcterms:modified>
  <cp:revision>2</cp:revision>
  <dc:subject/>
  <dc:title> </dc:title>
</cp:coreProperties>
</file>