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7.2006  №  14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актов приемоч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актов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ind w:left="0" w:firstLine="851"/>
        <w:jc w:val="both"/>
        <w:rPr/>
      </w:pPr>
      <w:r>
        <w:rPr>
          <w:sz w:val="28"/>
        </w:rPr>
        <w:t xml:space="preserve">В соответствии со статьей 8 Градостроительного кодекса Российской Федерации от 29 декабря 2004 года № 190–ФЗ, статьей 61 Закона Российской Федерации от 6 июля 1991 года № 1550-1 «О местном самоуправлении в Российской Федерации», областным законом от 07.12.2005 № 574-ОЗ             "Об определении порядка решения вопросов местного значения вновь образованных поселений области в переходный период" и, учитывая заявление,                                                                                                                   </w:t>
      </w: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зрешить Карпову Сергею Николаевичу эксплуатацию законченного строительством жилого дома площадью 33,3/33,3 кв.м, расположенного по адресу: д. 6, д. Нежатицы, Передольское посел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Утвердить акт приемочной комиссии  от 11.07.2006.</w:t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2. Довести до сведения, что в соответствии с Гражданским кодексом  Российской Федерации право собственности подлежит регистрации в  Управлении Федеральной регистрационной службы по Новгородской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05:00Z</dcterms:created>
  <dc:creator>Ковалева</dc:creator>
  <dc:description/>
  <dc:language>en-US</dc:language>
  <cp:lastModifiedBy>1</cp:lastModifiedBy>
  <cp:lastPrinted>2006-04-11T16:28:00Z</cp:lastPrinted>
  <dcterms:modified xsi:type="dcterms:W3CDTF">2006-07-24T07:05:00Z</dcterms:modified>
  <cp:revision>2</cp:revision>
  <dc:subject/>
  <dc:title> </dc:title>
</cp:coreProperties>
</file>