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4.07.2006 № 137/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внесении изменения в постанов-    ление Администрации района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т 28.10.2005 № 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внесении изменения в постанов-    ление Администрации района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т 28.10.2005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851"/>
        <w:rPr/>
      </w:pPr>
      <w:r>
        <w:rPr/>
        <w:t>внести изменение в постановление Администрации района от 28.10.2005 № 149 "О ликвидации территориальных исполнительных органов местного самоуправления Батецкого района", дополнив пункт 2 подпунктом 5.8 следующего содержания:</w:t>
      </w:r>
    </w:p>
    <w:p>
      <w:pPr>
        <w:pStyle w:val="3"/>
        <w:rPr/>
      </w:pPr>
      <w:r>
        <w:rPr/>
        <w:t>"5.8. Продлить процедуру ликвидации до 1 декабря 2006 год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1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8-05-28T12:38:00Z</dcterms:modified>
  <cp:revision>3</cp:revision>
  <dc:subject/>
  <dc:title> </dc:title>
</cp:coreProperties>
</file>