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7.07.2006  № 134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земельных участков в постоянное (бессрочное) 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земельных участков в постоянное (бессрочное) польз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оответствии со статьей 20 Земельного кодекса Российской Федерации от 25.10.2001 № 136-ФЗ, пунктом 10 статьи 3 Федерального закона «О введении в действие земельного кодекса Российской Федерации» от 25.10.2001   № 137-ФЗ и заявлением Федерального государственного учреждения «Батецкий лесхоз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постоянное (бессрочное) пользование Федеральному государственному учреждению «Батецкий лесхоз» земельный участок из земель поселений, с кадастровым номером 53:01:061901:0206 площадью       515 кв.м., для обслуживания здания конторы, находящиеся по адресу: Новгородская область, Батецкий район, д. Косицкое, ул. Центральная, д. 1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едеральному государственному учреждению «Батецкий лесхоз» принять к сведению, что право постоянного (бессрочного) пользования земельными участками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Н.В.Лео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8:00Z</dcterms:created>
  <dc:creator>Ковалева</dc:creator>
  <dc:description/>
  <dc:language>en-US</dc:language>
  <cp:lastModifiedBy>1</cp:lastModifiedBy>
  <cp:lastPrinted>2006-07-07T15:26:00Z</cp:lastPrinted>
  <dcterms:modified xsi:type="dcterms:W3CDTF">2006-07-10T11:18:00Z</dcterms:modified>
  <cp:revision>2</cp:revision>
  <dc:subject/>
  <dc:title> </dc:title>
</cp:coreProperties>
</file>