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07.2006 № 13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Платоновой Е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Платоно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Платонову Елену Владимировну, бывшего младшего воспитателя муниципального дошкольного образовательного учреждения детского сада № 1 п.Батецкий, за многолетний добросовестный труд и в связи с 5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«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Горшк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фи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24:00Z</dcterms:created>
  <dc:creator>Ковалева</dc:creator>
  <dc:description/>
  <dc:language>en-US</dc:language>
  <cp:lastModifiedBy>1</cp:lastModifiedBy>
  <cp:lastPrinted>2006-07-11T09:19:00Z</cp:lastPrinted>
  <dcterms:modified xsi:type="dcterms:W3CDTF">2006-07-11T08:51:00Z</dcterms:modified>
  <cp:revision>3</cp:revision>
  <dc:subject/>
  <dc:title> </dc:title>
</cp:coreProperties>
</file>