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04.07.2006  №  129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142" w:hanging="0"/>
                              <w:rPr/>
                            </w:pPr>
                            <w:r>
                              <w:rPr/>
                              <w:t xml:space="preserve">О предоставлении земель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участков в аренд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0.9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ind w:left="142" w:hanging="0"/>
                        <w:rPr/>
                      </w:pPr>
                      <w:r>
                        <w:rPr/>
                        <w:t xml:space="preserve">О предоставлении земельных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участков в аренд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>
          <w:szCs w:val="28"/>
        </w:rPr>
      </w:pPr>
      <w:r>
        <w:rPr/>
        <w:t xml:space="preserve">На основании статьи 36 Земельного кодекса Российской Федерации от  25 октября 2001 года № 136 –ФЗ, пунктом 2 статьи 3 Федерального закона от          25 октября 2001года № 137-ФЗ «О введении в действие Земельного кодекса Российской Федерации» и заявления общества с ограниченной ответственностью «Старорусская автостанция» (ООО «Старорусская автостанция») от 06.06.2006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раво постоянного (бессрочного) пользования Новгородского производственного объединения автостанций на земельный участок площадью 200 кв.м., расположенный по адресу: Новгородская область, Батецкий район, п. Батецкий, ул. Советская, д. 9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ООО «Старорусская автостанция» для производственных целей земельный участок, на котором расположен павильон автостанции, в аренду сроком на 49 лет из земель поселений, с кадастровым номером 53:01:010505:0021, площадью      200 кв.м.,   находящийся по адресу: Новгородская область, Батецкий район, п. Батецкий, ул. Советская, д. 9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муниципального имущества Администрации муниципального района оформить договор аренды на вышеуказанный земельный участок с ООО «Старорусская автостанц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ОО «Старорусская автостанция» принять к сведению, что договор аренды земельного участка подлежит государственной регистрации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С.В.Горшкова</w:t>
      </w:r>
    </w:p>
    <w:p>
      <w:pPr>
        <w:pStyle w:val="Normal"/>
        <w:spacing w:lineRule="exact" w:line="24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ф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142" w:hanging="0"/>
      <w:outlineLvl w:val="7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28:00Z</dcterms:created>
  <dc:creator>Ковалева</dc:creator>
  <dc:description/>
  <dc:language>en-US</dc:language>
  <cp:lastModifiedBy>1</cp:lastModifiedBy>
  <cp:lastPrinted>2006-07-04T12:18:00Z</cp:lastPrinted>
  <dcterms:modified xsi:type="dcterms:W3CDTF">2006-07-10T11:28:00Z</dcterms:modified>
  <cp:revision>2</cp:revision>
  <dc:subject/>
  <dc:title> </dc:title>
</cp:coreProperties>
</file>