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т  12.05.2006  №  96 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016885" cy="487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487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О внесении изменений в постановление Администрации района от 13.04.2005 № 4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38.3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О внесении изменений в постановление Администрации района от 13.04.2005 № 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rPr/>
      </w:pPr>
      <w:r>
        <w:rPr/>
        <w:t>1. Внести изменения в постановление Администрации района                от 13.04.2005 № 49 "Об утверждении нормы расхода электроэнергии на отопление жилых домов № 24, 26 по ул. Энергетиков п. Батецкий"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1. Пункт 3 изложить в редакции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"3. Гражданам льготных категорий, проживающим в указанных домах, предоставлять льготы на отопление в соответствии с действующим законодательством в пределах установленных в п.1 указанного постановления норм"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Пункты № 3, 4, 5, 6 соответственно считать пунктами 4, 5, 6, 7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Постановление вступает в силу со дня следующего за днем официального опубликования и распространяет свое действие, возникшее с      1 января 2006 год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 Постановление опубликовать в районной газете "Батецкий край"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кн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№ </w:t>
      </w:r>
      <w:r>
        <w:rPr>
          <w:sz w:val="16"/>
        </w:rPr>
        <w:t>53п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851" w:top="90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7:27:00Z</dcterms:created>
  <dc:creator>Ковалева</dc:creator>
  <dc:description/>
  <dc:language>en-US</dc:language>
  <cp:lastModifiedBy>1</cp:lastModifiedBy>
  <cp:lastPrinted>2006-05-23T11:33:00Z</cp:lastPrinted>
  <dcterms:modified xsi:type="dcterms:W3CDTF">2006-05-23T07:41:00Z</dcterms:modified>
  <cp:revision>3</cp:revision>
  <dc:subject/>
  <dc:title> </dc:title>
</cp:coreProperties>
</file>