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5.05.2006  №  9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внесении изменений в поста-новления Администрац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внесении изменений в поста-новления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1.Внести изменения в постановления Администрации района: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1.1.От 02.06.2003 № 97 «О районной антитеррористической комиссии»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  <w:bCs/>
        </w:rPr>
        <w:t>1.1.1. Включить в состав комиссии в качестве заместителя председателя комиссии заместителя Главы администрации муниципального района по инвестиционной политике, капитальному строительству и капитальному ремонту Глазунову Н.П., исключив Семенова О.П.;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  <w:bCs/>
        </w:rPr>
        <w:t>1.2. От 16.11.2005 № 162 «О межведомственной комиссии по профилактике правонарушений»: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  <w:bCs/>
        </w:rPr>
        <w:t>1.2.1. Включить в состав комиссии в качестве заместителя председателя комиссии заместителя Главы администрации муниципального района по инвестиционной политике, капитальному строительству и капитальному ремонту Глазунову Н.П., исключив Семенова О.П.</w:t>
      </w:r>
    </w:p>
    <w:p>
      <w:pPr>
        <w:pStyle w:val="2"/>
        <w:spacing w:lineRule="auto" w:line="240"/>
        <w:ind w:left="142" w:hanging="14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spacing w:lineRule="auto" w:line="240"/>
        <w:ind w:left="142" w:hanging="14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кн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 xml:space="preserve">53п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27:00Z</dcterms:created>
  <dc:creator>Ковалева</dc:creator>
  <dc:description/>
  <dc:language>en-US</dc:language>
  <cp:lastModifiedBy>1</cp:lastModifiedBy>
  <cp:lastPrinted>2006-05-05T16:52:00Z</cp:lastPrinted>
  <dcterms:modified xsi:type="dcterms:W3CDTF">2006-05-05T12:53:00Z</dcterms:modified>
  <cp:revision>3</cp:revision>
  <dc:subject/>
  <dc:title> </dc:title>
</cp:coreProperties>
</file>