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5.2006 № 9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Ходченкова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1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Ходченко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Ходченкова Владимира Николаевича, электромонтера станционного оборудования ЛТУ № 1 Западного технического узла электросвязи Новгородского филиала, за добросовестный труд и в связи с профессиональным праздником – Днем ради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50:00Z</dcterms:created>
  <dc:creator>Ковалева</dc:creator>
  <dc:description/>
  <dc:language>en-US</dc:language>
  <cp:lastModifiedBy>1</cp:lastModifiedBy>
  <dcterms:modified xsi:type="dcterms:W3CDTF">2006-05-05T05:50:00Z</dcterms:modified>
  <cp:revision>2</cp:revision>
  <dc:subject/>
  <dc:title> </dc:title>
</cp:coreProperties>
</file>