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3.05.2006 №  9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ведении праздничных шествий и митингов, посвященных 61-й годовщине Победы в Великой Отечественной войне 1941-1945 г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ведении праздничных шествий и митингов, посвященных 61-й годовщине Победы в Великой Отечественной войне 1941-1945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вязи с проведением мероприятий, посвященных празднованию                  60-й годовщины Дня Победы в Великой Отечественной войне 1941-1945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предложение районного организационного комитета по подготовке и проведению мероприятий в связи с памятными событиями военной истории Отечества, а также согласно планам Администраций сельских поселений провести в п. Батецкий и административных центрах сельских поселений 9 мая 2005 года уличные шествия и митинги граждан на воинских захороне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ких поселений принять предусмотренные законодательством меры по охране жизни, здоровья людей и общественного порядка при проведении массов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дготовку и проведение  шествия и митинга  в п. Батецкий возложить на Главу Батецкого сельского поселения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начальнику отдела внутренних дел Батецкого района обеспечить надлежащую охрану общественного порядка и проведение оперативных мероприятий в п. Батецкий и на территор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данного постановления возложить на заместителя Главы администрации муниципального района, председателя районного организационного комитета по подготовке и проведению мероприятий в связи с памятными событиями военной истории Отечества Горшкову С.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0:00Z</dcterms:created>
  <dc:creator>Ковалева</dc:creator>
  <dc:description/>
  <dc:language>en-US</dc:language>
  <cp:lastModifiedBy>1</cp:lastModifiedBy>
  <cp:lastPrinted>2006-05-04T10:41:00Z</cp:lastPrinted>
  <dcterms:modified xsi:type="dcterms:W3CDTF">2006-05-04T07:51:00Z</dcterms:modified>
  <cp:revision>4</cp:revision>
  <dc:subject/>
  <dc:title> </dc:title>
</cp:coreProperties>
</file>