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4.2006   №  8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обеспечении отдыха детей, их оздоровлении и занятости на территории Батецкого района в 2006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6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обеспечении отдыха детей, их оздоровлении и занятости на территории Батецкого района в 2006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отдыха детей, их оздоровления и занятости  в  2006 году и во исполнение постановления Администрации области и исполкома Новгородской областной Федерации профсоюзов от 17.04.2006       № 200/65-1  «Об обеспечении  отдыха детей, их оздоровлении и занятости в 2006 году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митетам: социальной защиты населения Администрации муниципального района, образования Администрации муниципального района, по культуре, кино, спорту и работе с молодежью Администрации муниципального района; ММУ «Батецкая центральная районная больница», отделу внутренних дел Батецкого района, Администрациям сельских поселений:</w:t>
      </w:r>
    </w:p>
    <w:p>
      <w:pPr>
        <w:pStyle w:val="3"/>
        <w:rPr/>
      </w:pPr>
      <w:r>
        <w:rPr/>
        <w:t>1.1.Обеспечить реализацию мер по организации отдыха детей в каникулярное врем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Содействовать укреплению материально- технической базы лагерей и развитию всех форм отдыха и занятости детей и подростков;</w:t>
      </w:r>
    </w:p>
    <w:p>
      <w:pPr>
        <w:pStyle w:val="3"/>
        <w:rPr/>
      </w:pPr>
      <w:r>
        <w:rPr/>
        <w:t>1.3. Обеспечить реализацию мер по профилактике безнадзорности и правонарушений несовершеннолетних в период каникул;</w:t>
      </w:r>
    </w:p>
    <w:p>
      <w:pPr>
        <w:pStyle w:val="3"/>
        <w:rPr/>
      </w:pPr>
      <w:r>
        <w:rPr/>
        <w:t>1.4. Направлять на отдых в загородные оздоровительные лагеря  детей  7-15 лет включительно, в лагеря с дневным пребыванием и профильные лагеря – 7-17 лет включительн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5.Организовать проведение бесплатного предварительного медицинского осмотра состояния здоровья всех категорий работников и детей, направляемых в лагеря, а также подростков 14-15 лет при их временном трудоустройстве в летний период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ам:  социальной защиты населения Администрации муниципального района, образования Администрации муниципального района,  по культуре, кино, спорту и работе с молодежью Администрации муниципального района:</w:t>
      </w:r>
    </w:p>
    <w:p>
      <w:pPr>
        <w:pStyle w:val="3"/>
        <w:rPr/>
      </w:pPr>
      <w:r>
        <w:rPr/>
        <w:t>2.1. Взять под контроль:</w:t>
      </w:r>
    </w:p>
    <w:p>
      <w:pPr>
        <w:pStyle w:val="3"/>
        <w:rPr/>
      </w:pPr>
      <w:r>
        <w:rPr/>
        <w:t>работу по подбору и комплектованию лагерей кадрами работников соответствующих профессий и квалификации, прошедших обучение на специальных семинарах;</w:t>
      </w:r>
    </w:p>
    <w:p>
      <w:pPr>
        <w:pStyle w:val="3"/>
        <w:rPr/>
      </w:pPr>
      <w:r>
        <w:rPr/>
        <w:t>обеспечение безопасности жизни и здоровья детей.</w:t>
      </w:r>
    </w:p>
    <w:p>
      <w:pPr>
        <w:pStyle w:val="3"/>
        <w:rPr/>
      </w:pPr>
      <w:r>
        <w:rPr/>
        <w:t>2.2. Привести в соответствие с санитарными, пожарными и другими нормами безопасности состояние лагерей;</w:t>
      </w:r>
    </w:p>
    <w:p>
      <w:pPr>
        <w:pStyle w:val="3"/>
        <w:rPr/>
      </w:pPr>
      <w:r>
        <w:rPr/>
        <w:t>2.3. Не допускать случаев заезда детей в лагеря при отсутствии актов об их приемке соответствующими службами надзора;</w:t>
      </w:r>
    </w:p>
    <w:p>
      <w:pPr>
        <w:pStyle w:val="3"/>
        <w:rPr/>
      </w:pPr>
      <w:r>
        <w:rPr/>
        <w:t>2.4. Обеспечить организацию питания, физического воспитания и проведение оздоровительных мероприятий с детьми в соответствии с установленными санитарно-эпидемиологическими правилами и нормативами;</w:t>
      </w:r>
    </w:p>
    <w:p>
      <w:pPr>
        <w:pStyle w:val="3"/>
        <w:rPr/>
      </w:pPr>
      <w:r>
        <w:rPr/>
        <w:t>2.5.Установить срок пребывания детей в детских оздоровительных лагерях от 18 дней до 21 дн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 Установить для детских загородных оздоровительных  лагерей стоимость в день на одного ребенка 90 рублей, профильных лагерей и лагерей с дневным пребыванием- 45 рублей;</w:t>
      </w:r>
    </w:p>
    <w:p>
      <w:pPr>
        <w:pStyle w:val="3"/>
        <w:rPr/>
      </w:pPr>
      <w:r>
        <w:rPr/>
        <w:t>2.7. Установить размер родительской доли семей с доходом ниже прожиточного минимума, установленного в области, и для детей, родители которых работают в бюджетной сфере, 10 процентов стоимости путевки.</w:t>
      </w:r>
    </w:p>
    <w:p>
      <w:pPr>
        <w:pStyle w:val="3"/>
        <w:rPr/>
      </w:pPr>
      <w:r>
        <w:rPr/>
        <w:t>3.Рекомендовать отраслевым райкомам профсоюзов, профкомам:</w:t>
      </w:r>
    </w:p>
    <w:p>
      <w:pPr>
        <w:pStyle w:val="3"/>
        <w:rPr/>
      </w:pPr>
      <w:r>
        <w:rPr/>
        <w:t>3.1.Принять участие в осуществлении мероприятий, обеспечивающих приобретение работодателями путевок на загородный оздоровительный отдых;</w:t>
      </w:r>
    </w:p>
    <w:p>
      <w:pPr>
        <w:pStyle w:val="3"/>
        <w:rPr/>
      </w:pPr>
      <w:r>
        <w:rPr/>
        <w:t>4. Комитету социальной защиты населения Администрации муниципального района:</w:t>
      </w:r>
    </w:p>
    <w:p>
      <w:pPr>
        <w:pStyle w:val="3"/>
        <w:rPr/>
      </w:pPr>
      <w:r>
        <w:rPr/>
        <w:t>4.1.Обеспечить отдых, оздоровление детей, находящихся в трудной жизненной ситуации, в соответствии с количеством выделенных бесплатных путевок комитетом труда и социальной защиты населения Новгородской области;</w:t>
      </w:r>
    </w:p>
    <w:p>
      <w:pPr>
        <w:pStyle w:val="3"/>
        <w:rPr/>
      </w:pPr>
      <w:r>
        <w:rPr/>
        <w:t xml:space="preserve">4.2. Организовать отдых и оздоровление детей в оздоровительном лагере при ГУСО «Социальный приют для  детей». </w:t>
      </w:r>
    </w:p>
    <w:p>
      <w:pPr>
        <w:pStyle w:val="3"/>
        <w:rPr/>
      </w:pPr>
      <w:r>
        <w:rPr/>
        <w:t>5.Комитету образования Администрации муниципального района:</w:t>
      </w:r>
    </w:p>
    <w:p>
      <w:pPr>
        <w:pStyle w:val="3"/>
        <w:rPr/>
      </w:pPr>
      <w:r>
        <w:rPr/>
        <w:t>5.1. Организовать направление на оздоровительный отдых и санаторное лечение детей-сирот и детей, оставшихся без попечения родите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Обеспечить координацию и методическое  руководство деятельностью образовательных  учреждений по организации работы смен  лагерей с дневным пребыванием, лагерей труда и отдыха в соответствии с приказом Министерства образования Российской Федерации от 13 июля 2001 года № 2688 «Об утверждении порядка проведения смен профильных лагерей, лагерей с дневным пребыванием, лагерей труда и  отдыха»;</w:t>
      </w:r>
    </w:p>
    <w:p>
      <w:pPr>
        <w:pStyle w:val="3"/>
        <w:rPr/>
      </w:pPr>
      <w:r>
        <w:rPr/>
        <w:t>5.3. Содействовать  участию детского юношеского клуба физической подготовки в организации спортивной работы с детьми и подростками в период летних каникул.</w:t>
      </w:r>
    </w:p>
    <w:p>
      <w:pPr>
        <w:pStyle w:val="3"/>
        <w:rPr/>
      </w:pPr>
      <w:r>
        <w:rPr/>
        <w:t xml:space="preserve"> </w:t>
      </w:r>
      <w:r>
        <w:rPr/>
        <w:t>6. Рекомендовать  ГУ «Центр занятости населения Батецкого района» совместно с Администрациями   сельских поселений, общеобразовательными школами организовать временное трудоустройство подростков в возрасте от   14 до 18 л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Комитету по культуре, кино, спорту и работе с молодежью Администрации муниципального района обеспечить координацию и методическое  руководство работы учреждений культуры по организации досуга подростков в летний период.</w:t>
      </w:r>
    </w:p>
    <w:p>
      <w:pPr>
        <w:pStyle w:val="21"/>
        <w:jc w:val="both"/>
        <w:rPr/>
      </w:pPr>
      <w:r>
        <w:rPr/>
        <w:t>8. ММУ «Батецкая центральная районная больница» обеспечить:</w:t>
      </w:r>
    </w:p>
    <w:p>
      <w:pPr>
        <w:pStyle w:val="3"/>
        <w:rPr/>
      </w:pPr>
      <w:r>
        <w:rPr/>
        <w:t>8.1.Оздоровление  детей в летний период на базе ММУ «Батецкая центральная районная больница»;</w:t>
      </w:r>
    </w:p>
    <w:p>
      <w:pPr>
        <w:pStyle w:val="3"/>
        <w:rPr/>
      </w:pPr>
      <w:r>
        <w:rPr/>
        <w:t xml:space="preserve">8.2. Контроль за снабжением медпунктов лекарственными средствами и эффективностью оздоровления детей в  лагерях отдыха. </w:t>
      </w:r>
    </w:p>
    <w:p>
      <w:pPr>
        <w:pStyle w:val="3"/>
        <w:rPr/>
      </w:pPr>
      <w:r>
        <w:rPr/>
        <w:t>9. Рекомендовать главному специалисту территориального управления Федеральной службы по надзору в сфере защиты прав потребителей и благополучия человека  обеспечить бесплатную приемку лагерей и  надзор за их работой по соблюдению санитарно-гигиенических и  противоэпидемиологических мероприятий в период функционирования каждой сме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0. Рекомендовать отделу внутренних дел района  обеспечить правопорядок в период летних каникул, осуществлять меры по предупреждению детского дорожно-транспортного травматизма, созданию условий для безопасного нахождения детей на улицах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 Районной комиссии по делам несовершеннолетних и защите их прав  осуществлять контроль за организацией отдыха, оздоровления и занятости детей летом 2006 года в рамках проводимой операции «Подросток».</w:t>
      </w:r>
    </w:p>
    <w:p>
      <w:pPr>
        <w:pStyle w:val="3"/>
        <w:rPr/>
      </w:pPr>
      <w:r>
        <w:rPr/>
        <w:t>12. Комитетам: образования Администрации муниципального района, социальной защиты населения Администрации муниципального района,   по культуре, кино, спорту и работе с молодежью Администрации муниципального района; отделу внутренних дел Батецкого района, ММУ «Батецкая центральная районная больница», ГУ «Центр занятости населения Батецкого района», районной  комиссии по делам несовершеннолетних и защите их прав представить информацию о проделанной работе в районную межведомственную комиссию по обеспечению прав детей на отдых и оздоровление  до 15 сентября 2006 года.</w:t>
      </w:r>
    </w:p>
    <w:p>
      <w:pPr>
        <w:pStyle w:val="3"/>
        <w:rPr/>
      </w:pPr>
      <w:r>
        <w:rPr/>
        <w:t>13. Контроль за выполнением постановления возложить на заместителя Главы администрации муниципального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14:00Z</dcterms:created>
  <dc:creator>Ковалева</dc:creator>
  <dc:description/>
  <dc:language>en-US</dc:language>
  <cp:lastModifiedBy>1</cp:lastModifiedBy>
  <cp:lastPrinted>2006-05-02T16:36:00Z</cp:lastPrinted>
  <dcterms:modified xsi:type="dcterms:W3CDTF">2006-05-02T12:37:00Z</dcterms:modified>
  <cp:revision>3</cp:revision>
  <dc:subject/>
  <dc:title> </dc:title>
</cp:coreProperties>
</file>