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04.2006 № 88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25 сентября 1999 года № 1270 "Об утверждении Положения о порядке и условиях присвоения звания "Ветеран труда", областным законом              от 06.02.2006 № 624-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лееву Анатолию Петровичу, 1946 года рождения, проживающему по адресу: Городенское поселение, д. Кочи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ой Татьяне Николаевне, 1955 года рождения, проживающей по адресу: п.Батецкий, ул. Лужская, д. 17, кв. 13;</w:t>
      </w:r>
    </w:p>
    <w:p>
      <w:pPr>
        <w:pStyle w:val="Normal"/>
        <w:ind w:firstLine="851"/>
        <w:jc w:val="both"/>
        <w:rPr/>
      </w:pPr>
      <w:r>
        <w:rPr>
          <w:sz w:val="28"/>
        </w:rPr>
        <w:t>Стрелкову Алеко Николаевичу, 1940 года рождения, проживающему по адресу: Передольское поселение, д. Мелковичи;</w:t>
      </w:r>
    </w:p>
    <w:p>
      <w:pPr>
        <w:pStyle w:val="Normal"/>
        <w:ind w:firstLine="851"/>
        <w:jc w:val="both"/>
        <w:rPr/>
      </w:pPr>
      <w:r>
        <w:rPr>
          <w:sz w:val="28"/>
        </w:rPr>
        <w:t>Федоровой Анне Александровне, 1929 года рождения, проживающей по адресу: Передольское поселение, д. Подберез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55:00Z</dcterms:created>
  <dc:creator>Анатолий Владимирович ТИЩЕНКО</dc:creator>
  <dc:description/>
  <dc:language>en-US</dc:language>
  <cp:lastModifiedBy>1</cp:lastModifiedBy>
  <cp:lastPrinted>2006-04-27T10:06:00Z</cp:lastPrinted>
  <dcterms:modified xsi:type="dcterms:W3CDTF">2006-04-27T06:07:00Z</dcterms:modified>
  <cp:revision>3</cp:revision>
  <dc:subject/>
  <dc:title> </dc:title>
</cp:coreProperties>
</file>