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458508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4.2006 № 8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544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земельного участка в аренду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земельного участка в аренду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В соответствии со статьей 22 Земельного кодекса Российской Федерации от 25.10.2001 № 136-ФЗ, статьей 621 Гражданского кодекса Российской Федерации, постановлением Администрации района от 23.12.2000 № 267 «О разрешении проектирования и строительства объектов в районе» и  на основании заявления Дубаевой Х.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аренду Дубаевой Хеде Алиевне, проживающей по адресу: Новгородская область, Батецкий район, д. Кочино, земельный участок из земель поселений, для ведения личного подсобного хозяйства и завершения строительства жилого дома с хозпостройками, сроком с 14.02.2006 по 14.02.2011, с кадастровым номером 53:01:052901:0230, площадью 2640 кв.м., расположенный: Новгородская область, Батецкий район, Городенское поселение, д. Городн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тделу муниципального имущества Администрации муниципального района оформить с Дубаевой Х.А. договор аренды на земельный участ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Дубаевой Х.А. принять к сведению, что договор аренды земельного участка подлежит обязательной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1:00Z</dcterms:created>
  <dc:creator>Ковалева</dc:creator>
  <dc:description/>
  <dc:language>en-US</dc:language>
  <cp:lastModifiedBy>1</cp:lastModifiedBy>
  <cp:lastPrinted>2006-04-25T12:48:00Z</cp:lastPrinted>
  <dcterms:modified xsi:type="dcterms:W3CDTF">2006-04-26T05:48:00Z</dcterms:modified>
  <cp:revision>3</cp:revision>
  <dc:subject/>
  <dc:title> </dc:title>
</cp:coreProperties>
</file>