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4.2006   №  8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ложения о порядке списания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оложения о порядке списания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списания муниципального имущества (далее – По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го имущества Администрации муниципального района довести настоящее Положение до сведения руководителей муниципальных унитарных предприятий и учре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Администрации района     от 17.02.97 № 22 «Об утверждении Положения о списании муниципального имущества» и от 29.06.98 № 132 «О внесении изменений в Положение о списании муниципального имущест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к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№ </w:t>
      </w:r>
      <w:r>
        <w:rPr>
          <w:sz w:val="18"/>
          <w:szCs w:val="28"/>
        </w:rPr>
        <w:t>5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.04.2006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 порядке списания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принципы, условия и порядок списания муниципального имущества, закрепленного за муниципальными унитарными предприятиями и учрежд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по следующим основаниям:</w:t>
      </w:r>
    </w:p>
    <w:p>
      <w:pPr>
        <w:pStyle w:val="3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пришедшее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3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морально устаревш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8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ание основных средств по основаниям, указанным в пункте 1.1. настоящего Положения,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8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(далее – Предприятия) в установленном порядке осуществляют списание движимого имущества закрепленного за ними на праве хозяйственного ведения самостоятельно, за исключением случаев, установленных законом или иными правовыми акт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8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(далее – Учреждения) списание движимого имущества балансовой стоимостью до 1000 рублей включительно, закрепленного за ними на праве оперативного управления, могут осуществлять самостоятельно. Списание движимого имущества балансовой стоимостью свыше 1000 рублей, а также посуды, мягкого инвентаря, библиотечного фонда независимо от стоимости, осуществляется учреждениями по предварительному согласованию с должностным лицом Администрации муниципального района (далее – Администрация района) координирующим деятельность учреждения в соответствующей отрасли (сфере управления) и отделом муниципального имущества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8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закрепленные за предприятиями и учреждениями, могут быть списаны с их баланса только с разрешения Главы муниципального района (далее – Главы района), по предварительному согласованию с должностным лицом Администрации района, курирующим деятельность предприятия или учреждения в соответствующей отрасли (сфере управления) и отделом муниципального имущества Администрации района, который готовит проект распоряжения по списанию муниципального имущест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и работы комиссий по списанию основных средств</w:t>
      </w:r>
    </w:p>
    <w:p>
      <w:pPr>
        <w:pStyle w:val="3"/>
        <w:tabs>
          <w:tab w:val="clear" w:pos="720"/>
          <w:tab w:val="left" w:pos="993" w:leader="none"/>
          <w:tab w:val="left" w:pos="141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предприятии или учреждении приказом руководителя создается постоянно действующая комиссия, в состав которой входят соответствующие должностные лица, в том числе главный бухгалтер (бухгалтер) и лица, на которых возложена ответственность за сохранность основных средств. Для участия в работе комиссии приглашаются представители соответствующих инспекций (при необходимости) и отдела муниципального имущества Администрации района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    В компетенцию комиссии входит: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осмотр объекта, подлежащего списанию,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установление причин списания объекта (моральный износ, физический износ, авария, стихийное бедствие, нарушение нормальных условий эксплуатации и другое);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оценка возможности использования отдельных узлов, деталей, материалов списываемого объекта;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осуществление контроля за изъятием из списываемых объектов основных средств, цветных и драгоценных металлов, определение их количества, веса и сдача на соответствующий склад;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560" w:leader="none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нятого комиссией решения оформляются по формам, утвержденным приказом Минфина России от 26 августа 2004 года     № 70Н «Об утверждении Инструкции по бюджетному учету»: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актом о списании объекта основных средств (кроме автотранспортных средств) по форме 0306003;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актом о списании групп объектов основных средств (кроме автотранспортных средств по форме 03060033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ом о списании автотранспортных средств по форме 0306004;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актом о списании мягкого и хозяйственного инвентаря по форме 0504143;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актом о списании исключенной из библиотеки литературы по форме 050414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560" w:leader="none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ах о списании подробно излагаются причины списания объекта, состояние его основных частей, деталей, узл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560" w:leader="none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и подписанные комиссией акты на списание имущества утверждаются руководителем предприятия (учрежде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560" w:leader="none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орка и демонтаж объектов до утверждения актов об их списании не допускается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выдачи разрешения на списани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 Для получения разрешения на списание муниципального имущества предприятие (учреждение) представляет в Администрацию района следующие документы: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ходатайство (письмо) с перечнем муниципального имущества подлежащего списанию, по формам согласно приложениям 1 и 2  к настоящему Положению с обоснованием нецелесообразности его использования;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приказ (копия) руководителя предприятия (учреждения) о создании постоянно действующей комиссии по списанию;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акты на списание муниципального имущества, согласованные с должностным лицом Администрации муниципального района, курирующим деятельность предприятия (учреждения) в соответствующей отрасли (сфере управления)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тдел муниципального имущества Администрации района в месячный срок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проект распоряжения с разрешением списания и направляет его в адрес предприятия (учреждения).</w:t>
      </w:r>
    </w:p>
    <w:p>
      <w:pPr>
        <w:pStyle w:val="3"/>
        <w:tabs>
          <w:tab w:val="clear" w:pos="720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По объектам, не подлежащим списанию и исключенным в связи с этим из представленного перечня, предприятию (учреждению) сообщается письменно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843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учета, хранения и использования материалов, полученных при разборке списанных объекто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  После получения распоряжения Администрации района, руководитель предприятия (учреждения) издает приказ о списании имущества и указание о разборке и демонтаже списанных основных средств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  Все детали, узлы и агрегаты разобранного и демонтированного оборудования, пригодные для ремонта других основных средств, а также другие материалы, полученные от ликвидации основных средств, приходуются по соответствующим счетам, на которых учитываются указанные ценности как лом или утиль по рыночной стоимости, а непригодные детали и материалы приходуются как вторичное сырье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учреждения, подлежат реализации соответствующим организациям, имеющим лицензии на данный вид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701" w:leader="none"/>
        </w:tabs>
        <w:ind w:left="9" w:firstLine="842"/>
        <w:jc w:val="both"/>
        <w:rPr>
          <w:sz w:val="28"/>
          <w:szCs w:val="28"/>
        </w:rPr>
      </w:pPr>
      <w:r>
        <w:rPr>
          <w:sz w:val="28"/>
          <w:szCs w:val="28"/>
        </w:rPr>
        <w:t>Вторичное сырье, полученное от разборки списанных основных средств и непригодное для повторного использования на данном предприятии (учреждении), подлежат обязательной сдаче организациям, на которых возложен сбор такого сырь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701" w:leader="none"/>
        </w:tabs>
        <w:ind w:left="9" w:firstLine="84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учреждения) после получения от Администрации района распоряжения на списание основных средств должны провести мероприятия по их списанию и представить в отдел муниципального имущества Администрации района копии квитанций о сдаче в металлолом металлических конструкций, сооружений, машин и оборудования.</w:t>
      </w:r>
    </w:p>
    <w:p>
      <w:pPr>
        <w:pStyle w:val="Normal"/>
        <w:tabs>
          <w:tab w:val="clear" w:pos="720"/>
          <w:tab w:val="left" w:pos="1701" w:leader="none"/>
        </w:tabs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9" w:firstLine="8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Порядок распределения средств</w:t>
      </w:r>
    </w:p>
    <w:p>
      <w:pPr>
        <w:pStyle w:val="Normal"/>
        <w:tabs>
          <w:tab w:val="clear" w:pos="720"/>
          <w:tab w:val="left" w:pos="1701" w:leader="none"/>
        </w:tabs>
        <w:ind w:left="9" w:firstLine="842"/>
        <w:jc w:val="both"/>
        <w:rPr>
          <w:sz w:val="28"/>
          <w:szCs w:val="28"/>
        </w:rPr>
      </w:pPr>
      <w:r>
        <w:rPr>
          <w:sz w:val="28"/>
          <w:szCs w:val="28"/>
        </w:rPr>
        <w:t>5.1.   Суммы, полученные от реализации материалов, оставшихся после ликвидации списанных объектов распределя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3"/>
      <w:numFmt w:val="decimal"/>
      <w:lvlText w:val="%1.%2."/>
      <w:lvlJc w:val="left"/>
      <w:pPr>
        <w:tabs>
          <w:tab w:val="num" w:pos="1946"/>
        </w:tabs>
        <w:ind w:left="1946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797"/>
        </w:tabs>
        <w:ind w:left="2797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3648"/>
        </w:tabs>
        <w:ind w:left="3648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4499"/>
        </w:tabs>
        <w:ind w:left="4499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3"/>
      <w:numFmt w:val="decimal"/>
      <w:lvlText w:val="%1.%2."/>
      <w:lvlJc w:val="left"/>
      <w:pPr>
        <w:tabs>
          <w:tab w:val="num" w:pos="2921"/>
        </w:tabs>
        <w:ind w:left="2921" w:hanging="1710"/>
      </w:pPr>
      <w:rPr/>
    </w:lvl>
    <w:lvl w:ilvl="2">
      <w:start w:val="1"/>
      <w:numFmt w:val="decimal"/>
      <w:lvlText w:val="%1.%2.%3."/>
      <w:lvlJc w:val="left"/>
      <w:pPr>
        <w:tabs>
          <w:tab w:val="num" w:pos="2921"/>
        </w:tabs>
        <w:ind w:left="2921" w:hanging="1710"/>
      </w:pPr>
      <w:rPr/>
    </w:lvl>
    <w:lvl w:ilvl="3">
      <w:start w:val="1"/>
      <w:numFmt w:val="decimal"/>
      <w:lvlText w:val="%1.%2.%3.%4."/>
      <w:lvlJc w:val="left"/>
      <w:pPr>
        <w:tabs>
          <w:tab w:val="num" w:pos="2921"/>
        </w:tabs>
        <w:ind w:left="2921" w:hanging="1710"/>
      </w:pPr>
      <w:rPr/>
    </w:lvl>
    <w:lvl w:ilvl="4">
      <w:start w:val="1"/>
      <w:numFmt w:val="decimal"/>
      <w:lvlText w:val="%1.%2.%3.%4.%5."/>
      <w:lvlJc w:val="left"/>
      <w:pPr>
        <w:tabs>
          <w:tab w:val="num" w:pos="2921"/>
        </w:tabs>
        <w:ind w:left="2921" w:hanging="1710"/>
      </w:pPr>
      <w:rPr/>
    </w:lvl>
    <w:lvl w:ilvl="5">
      <w:start w:val="1"/>
      <w:numFmt w:val="decimal"/>
      <w:lvlText w:val="%1.%2.%3.%4.%5.%6."/>
      <w:lvlJc w:val="left"/>
      <w:pPr>
        <w:tabs>
          <w:tab w:val="num" w:pos="2921"/>
        </w:tabs>
        <w:ind w:left="2921" w:hanging="171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11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1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71"/>
        </w:tabs>
        <w:ind w:left="337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1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1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11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1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71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37:00Z</dcterms:created>
  <dc:creator>Ковалева</dc:creator>
  <dc:description/>
  <dc:language>en-US</dc:language>
  <cp:lastModifiedBy>1</cp:lastModifiedBy>
  <cp:lastPrinted>2006-04-24T16:02:00Z</cp:lastPrinted>
  <dcterms:modified xsi:type="dcterms:W3CDTF">2006-04-24T12:57:00Z</dcterms:modified>
  <cp:revision>3</cp:revision>
  <dc:subject/>
  <dc:title> </dc:title>
</cp:coreProperties>
</file>