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17.04.2006 №  79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3016885" cy="372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372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О предоставлении земельного участка в аренд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5pt;height:29.3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О предоставлении земельного участка в арен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Heading8"/>
        <w:ind w:firstLine="851"/>
        <w:rPr/>
      </w:pPr>
      <w:r>
        <w:rPr/>
        <w:t>В соответствии с пунктом 10 статьи 3 Федерального закона                    от 25 октября 2001 года № 137-ФЗ "О введении в действие Земельного кодекса Российской Федерации", статьями 22, 34 Земельного кодекса Российской Федерации от 25 октября 2001 года № 136-ФЗ, статьей 9 Федерального закона "Об обороте земель сельскохозяйственного назначения" от 24 июля 2002 года № 101-ФЗ и на основании заявления  Корнюшиной Л.Д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rPr/>
      </w:pPr>
      <w:r>
        <w:rPr/>
        <w:t>1. Предоставить в аренду Корнюшиной Любовь Дмитриевне, проживающей по адресу: Новгородская область, Батецкий район, Городенское поселение, д. Кострони, часть земельного участка из земель сельскохозяйственного назначения (фонд перераспределения земель), для сенокошения сроком с 24.04.2006 по 23.04.2007 общей площадью 3,5 гектара, из них 3,5 гектара пашни, расположенный: Новгородская область, Батецкий район, Городенское поселение, у д. Кострон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Отделу муниципального имущества Администрации муниципального района оформить с Корнюшиной Л.Д. договор аренды на земельный участок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кн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№ </w:t>
      </w:r>
      <w:r>
        <w:rPr>
          <w:sz w:val="18"/>
        </w:rPr>
        <w:t>53п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851" w:top="90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10:58:00Z</dcterms:created>
  <dc:creator>Ковалева</dc:creator>
  <dc:description/>
  <dc:language>en-US</dc:language>
  <cp:lastModifiedBy>1</cp:lastModifiedBy>
  <cp:lastPrinted>2006-04-17T16:02:00Z</cp:lastPrinted>
  <dcterms:modified xsi:type="dcterms:W3CDTF">2006-04-17T12:04:00Z</dcterms:modified>
  <cp:revision>5</cp:revision>
  <dc:subject/>
  <dc:title> </dc:title>
</cp:coreProperties>
</file>