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4.04.2006   № 7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мерах по реализац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87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мерах по реализац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целях реализац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, эффективного использования средств районного бюджета и внебюджетных источников, обеспечения гласности и прозрачности в сфере размещения заказ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Определ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тдел муниципального имущества Администрации муниципального района уполномоченным на осуществление функций по размещению заказов на поставки товаров, выполнение работ, оказание услуг для муниципальных нужд района, для муниципальных заказчиков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Районную газету "Батецкий край" официальным печатным изданием для опубликования информации (извещение о торгах, конкурсная документация, форма заявки, проект муниципального контракта) о размещении заказов на поставки товаров, выполнение работ, оказание услуг для муниципальных нужд района (далее заказ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3. Адрес </w:t>
      </w:r>
      <w:r>
        <w:rPr>
          <w:sz w:val="28"/>
          <w:lang w:val="en-US"/>
        </w:rPr>
        <w:t>adm</w:t>
      </w:r>
      <w:r>
        <w:rPr>
          <w:sz w:val="28"/>
        </w:rPr>
        <w:t xml:space="preserve">. </w:t>
      </w:r>
      <w:r>
        <w:rPr>
          <w:sz w:val="28"/>
          <w:lang w:val="en-US"/>
        </w:rPr>
        <w:t>batetsky</w:t>
      </w:r>
      <w:r>
        <w:rPr>
          <w:sz w:val="28"/>
        </w:rPr>
        <w:t xml:space="preserve">. </w:t>
      </w:r>
      <w:r>
        <w:rPr>
          <w:sz w:val="28"/>
          <w:lang w:val="en-US"/>
        </w:rPr>
        <w:t>nov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. официальным сайтом муниципального района в сети Интернет для размещения информации (извещение о торгах, конкурсная документация, форма заявки, проект муниципального контракта) о размещении заказов.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>Утвердить прилагаемое Положение "О  размещении заказов на поставки товаров, выполнение работ, оказание услуг для муниципальных нужд" на территории района (далее По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одготовить и представить Главе района до 25 апреля 2006 года соответствующие изменения в Положение об отделе муниципального имущества Администрации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3.2. Размещать на официальном сайте области (</w:t>
      </w:r>
      <w:r>
        <w:rPr>
          <w:sz w:val="28"/>
          <w:lang w:val="en-US"/>
        </w:rPr>
        <w:t>http</w:t>
      </w:r>
      <w:r>
        <w:rPr>
          <w:sz w:val="28"/>
        </w:rPr>
        <w:t xml:space="preserve">  ||</w:t>
      </w:r>
      <w:r>
        <w:rPr>
          <w:sz w:val="28"/>
          <w:lang w:val="en-US"/>
        </w:rPr>
        <w:t>region</w:t>
      </w:r>
      <w:r>
        <w:rPr>
          <w:sz w:val="28"/>
        </w:rPr>
        <w:t xml:space="preserve">. </w:t>
      </w:r>
      <w:r>
        <w:rPr>
          <w:sz w:val="28"/>
          <w:lang w:val="en-US"/>
        </w:rPr>
        <w:t>adm</w:t>
      </w:r>
      <w:r>
        <w:rPr>
          <w:sz w:val="28"/>
        </w:rPr>
        <w:t xml:space="preserve">. </w:t>
      </w:r>
      <w:r>
        <w:rPr>
          <w:sz w:val="28"/>
          <w:lang w:val="en-US"/>
        </w:rPr>
        <w:t>nov</w:t>
      </w:r>
      <w:r>
        <w:rPr>
          <w:sz w:val="28"/>
        </w:rPr>
        <w:t xml:space="preserve">.  </w:t>
      </w:r>
      <w:r>
        <w:rPr>
          <w:sz w:val="28"/>
          <w:lang w:val="en-US"/>
        </w:rPr>
        <w:t>ru</w:t>
      </w:r>
      <w:r>
        <w:rPr>
          <w:sz w:val="28"/>
        </w:rPr>
        <w:t>) извещения о проведении торг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rPr/>
      </w:pPr>
      <w:r>
        <w:rPr>
          <w:sz w:val="28"/>
        </w:rPr>
        <w:t xml:space="preserve">        </w:t>
      </w:r>
      <w:r>
        <w:rPr>
          <w:sz w:val="28"/>
        </w:rPr>
        <w:t>от  14.04.2006  № 7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размещении заказов на поставки товаров, выполнение работ, оказание услуг дл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Настоящее Положение регулирует отношения, связанные с размещением заказов на поставки товаров, выполнение работ, оказание услуг для муниципальных нужд, и разработано в целях эффективного использования средств бюджета и внебюджетных источников финансирования, расширения возможностей для участия физических и юридических лиц в размещении заказов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стоящее Положение применяется в случаях размещения заказов на поставки товаров, выполнение работ, оказание услуг для муниципальных нужд (далее – муниципальный заказ), за исключением случаев, если такие товары, работы, услуги  поставляются, выполняются, оказываются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Формирование и размещение муниципальных заказов осуществляется в соответствии с Гражданским кодексом Российской Федерации, Бюджетным кодексом Российской Федерации, федеральными законами "Об общих принципах организации местного самоуправления в Российской Федерации", "О финансовых основах местного самоуправления в Российской  Федерации", "О размещении заказов на поставки товаров, выполнение работ, оказание услуг для  государственных и муниципальных нужд", Уставом Батецкого муниципального района, настоящим Положением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Основные понятия, используемые в настоящем Положен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е нужды – обеспечиваемые за счет средств местного бюджета в соответствии с расходными обязательствами Батецкого муниципального района потребности муниципального района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Батецкого муниципального района федеральными законами и (или) законами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й контракт – договор, заключенный между Администрацией  Батецкого муниципального района в лице Главы района и исполнителем муниципального заказа в целях обеспечения муниципаль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й конкурс (далее – конкурс) – торги, победителем которых признается лицо, которое предложило лучшие условия исполнения муниципального контрак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ники размещения муниципального заказа – лица, претендующие на заключение муниципального контракта.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Способы размещения муниципального заказ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Размещение муниципального заказа может осуществлять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тем проведения торгов в форме конкурса, аукциона, в том числе аукциона в электронной форм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ез проведения торгов (запрос котировок, у единственного поставщика (исполнителя, подрядчик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Решение о способе размещения муниципального заказа принимается заказчиком в соответствии с Федеральным законом "О размещении заказов на поставки товаров, выполнение работ, оказание услуг для  государственных и муниципальных нужд" от 21 июля 2005 года № 94-ФЗ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3. Размещение муниципального заказа осуществляется в соответствии с Федеральным законом " О размещении заказов на поставки товаров, выполнение работ, оказание услуг для  государственных и муниципальных нужд" от 21 июля 2005 года № 94-ФЗ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Заказчик муниципального заказа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4.1. Заказчиком муниципального заказа является Администрация Батецкого муниципального района в лице отдела муниципального имущества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Заказчик осуществляет следующие фун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пределяет предмет муниципального заказа, потребность, объем финансирова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нимает решение о способе размещения муниципального заказ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абатывает и утверждает конкурсную документацию, документацию об аукционе, котировочную заявк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бликует извещение о проведении конкурса, аукциона, запроса котиров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здает комиссии по размещению муниципального заказ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ключает муниципальный контракт с победителем конкурса, аукциона, победителем в проведении запроса котирово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яет контроль за исполнением муниципального заказа согласно настоящему Полож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уществляет иные функции в соответствии с настоящим Положением и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омиссия по размещению муниципального заказа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5.1. Комиссия по размещению муниципального заказа – комиссия, созданная с целью проведения конкурса, аукциона или запроса котировок (далее – комиссия). Комиссия формируется из представителей соответствующих подразделений Администрации муниципального района. В состав комиссии в обязательном порядке включаются специалисты комитета организационной и правовой работы, экономического отдела, комитета финансов Администрации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остав комиссии утверждается распоряжением Администрации района. В состав комиссии включается нечетное количество человек, но не менее пяти. Замена члена комиссии допускается по решению заказчика (распоряжение Администрации район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действует до завершения процедуры размещения муниципального заказ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правомочна осуществлять свои функции, если на заседании присутствует не менее 50 процентов общего числа ее членов.</w:t>
      </w:r>
    </w:p>
    <w:p>
      <w:pPr>
        <w:pStyle w:val="Normal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ледующие функции: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стоверность информации о квалификации участников размещения муниципального заказа, представленной в документаци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день и час в присутствии участников размещения муниципального заказа и их представителей вскрывает конверты с заявками на участие в конкурсе, аукционе, проведении запроса котировок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доступ к находящимся в информационной системе общего пользования, поданным в форме электронных документов, заявкам на участие в конкурсе, аукционе, проведении запроса котировок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и сопоставляет заявки в соответствии с порядком и критериями, предусмотренными условии конкурсной документации, документации об аукционе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, аукциона, проведения запроса котировок либо принимает иное решение по результатам процедуры размещения муниципального заказа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ет конкурс, аукцион несостоявшимся в случаях, установленных федеральным законом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оценки и сопоставления заявок на участие в конкурсе, аукционе, проведении запроса котировок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ценовые котировк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траняет участника размещения муниципального заказа от участия в конкурсе, аукционе, проведении запроса котировок на любом этапе в случае умышленного представления ложной, неполной или неточной информации о своей квалификаци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запрашивает у соответствующих органов и организаций дополнительную информацию и материалы, необходимые для удостоверения организационно-правовой формы и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дитно-финансового состояния участника размещения муниципального заказа, если это не нарушает его прав, установленных законодательством Российской Федераци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 в соответствии с действующим законодательством. 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ринимает претензий от участников размещения муниципального заказа и не имеет имущественной ответственности перед ними при объявлении конкурса, аукциона несостоявшимся или имеющим отрицательный результат.</w:t>
      </w:r>
    </w:p>
    <w:p>
      <w:pPr>
        <w:pStyle w:val="Normal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комиссии: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лнотой и правильностью подготовки конкурсной документации, документации об аукционе, котировочной заявки, извещения о проведении конкурса, аукциона, запроса котировок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, аукционе, проведении запроса котировок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, полноту и правильность заполнения представленных участниками размещения муниципального заказа документов согласно требованиям к конкурсной документации, к документации об аукционе, к котировочной заявке, установленным федеральным законом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представленной участниками размещения муниципального заказа документаци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ленов комиссии по размещению муниципального заказа необходимыми материалами и документам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размещения муниципального заказа о сроке представления недостающей документаци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накомит участников размещения муниципального заказа с условиями и процедурой размещения муниципального заказа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ки на участие в конкурсе, аукционе, проведении запроса котировок в журнале регистрации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участников о результатах конкурса, аукциона, проведения запроса котировок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ординацию и методическое руководство деятельностью участников процесса формирования и размещения муниципального заказа;</w:t>
      </w:r>
    </w:p>
    <w:p>
      <w:pPr>
        <w:pStyle w:val="Normal"/>
        <w:ind w:right="76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я комиссии по размещению муниципального заказа.</w:t>
      </w:r>
    </w:p>
    <w:p>
      <w:pPr>
        <w:pStyle w:val="Normal"/>
        <w:ind w:right="7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униципальный контракт </w:t>
      </w:r>
    </w:p>
    <w:p>
      <w:pPr>
        <w:pStyle w:val="2"/>
        <w:spacing w:lineRule="auto" w:line="240"/>
        <w:ind w:left="0" w:firstLine="851"/>
        <w:rPr>
          <w:b w:val="false"/>
          <w:b w:val="false"/>
          <w:bCs/>
        </w:rPr>
      </w:pPr>
      <w:r>
        <w:rPr>
          <w:b w:val="false"/>
          <w:bCs/>
        </w:rPr>
        <w:t>6.1. После определения победителя конкурса, аукциона или победителя в проведении запроса котировок заказчик направляет ему соответственно протоколы оценки и сопоставления заявок на участие в конкурсе, рассмотрения заявок на участие в аукционе, рассмотрения и оценки котировочных заявок и проект муниципального контракта в установленные законом сроки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Муниципальный контракт должен быть подписан победителем не позднее двадцати дней с даты направления протокола и проекта муниципального контракта.</w:t>
      </w:r>
    </w:p>
    <w:p>
      <w:pPr>
        <w:pStyle w:val="3"/>
        <w:rPr/>
      </w:pPr>
      <w:r>
        <w:rPr/>
        <w:t>В случае, если победитель конкурса, аукциона, победитель в проведении запроса котировок в двадцатидневный срок не представил заказчику подписанный муниципальный контракт, победитель конкурса, аукциона, победитель в проведении запроса котировок признается уклонившимся от заключения муниципального контракта. Заказчик вправе обратиться в суд с иском о понуждении победителя конкурса, аукциона или победителя в проведении запроса котировок заключить муниципальный контракт либо заключить муниципальный контракт с участником размещения муниципального заказа, заявке которого присвоен второй номе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е контракты, а также дополнительные соглашения к ним подлежат обязательному внесению в реестр муниципальных контрак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й заказ признается размещенным с момента заключения муниципального контра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униципальный заказ считается исполненным с момента подписания акта приемки выполненных работ, поставки товаров, оказания услу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2. Муниципальный контракт должен содержать следующие обязательные свед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анные о заказчике и поставщике (исполнителе, подрядчике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именование заказа, его номенклатуру, объем и це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словия и порядок выполнения заказ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рядок приема выполненного заказ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рядок расчетов за выполнение заказ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можность и условия расторжения муниципального контрак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ветственность сторон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рядок разрешения спо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рантийные обязательства поставщика (исполнителя, подрядчик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рядок оплаты неустойки в случае нарушения поставщиком (исполнителем, подрядчиком) условий данного муниципального контрак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ругие условия, определяемые формой муниципального контракта, утверждаемой постановлением Администрации муниципального района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Реестр муниципальных контрактов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Реестр муниципальных контрактов ведется Администрацией Батецкого муниципального района в соответствии с порядком, установленным нормативными правовыми актами Администрации Батецкого муниципального района, до установления соответствующего порядка Правительством Российской Федерации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Финансирование муниципального заказа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Расходы на финансирование муниципального заказа утверждаются в соответствии с бюджетной классификацией Российской Федерации в составе расходной части бюджета муниципального района по соответствующим функциональным видам расходов, которые учитываются при утверждении бюджета муниципального района на текущий год или при внесении поправок в утвержденный бюджет в течение года.</w:t>
      </w:r>
    </w:p>
    <w:p>
      <w:pPr>
        <w:pStyle w:val="3"/>
        <w:rPr/>
      </w:pPr>
      <w:r>
        <w:rPr/>
        <w:t>Администрация муниципального района в лице Главы района финансирует муниципальные контракты только после внесения их в реестр муниципальных контр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7:00Z</dcterms:created>
  <dc:creator>Ковалева</dc:creator>
  <dc:description/>
  <dc:language>en-US</dc:language>
  <cp:lastModifiedBy>1</cp:lastModifiedBy>
  <cp:lastPrinted>2006-04-17T11:07:00Z</cp:lastPrinted>
  <dcterms:modified xsi:type="dcterms:W3CDTF">2006-04-27T10:47:00Z</dcterms:modified>
  <cp:revision>2</cp:revision>
  <dc:subject/>
  <dc:title> </dc:title>
</cp:coreProperties>
</file>