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0.04.2006  № 72  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-ление Администрации муниципаль-ного района от 28.12.2005 № 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постанов-ление Администрации муниципаль-ного района от 28.12.2005 № 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в постановление Администрации муниципального района от 28.12.2005 № 191 «О распределении должностных обязанностей между Главой района и заместителями Главы администрации муниципального района»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1.1. Наименование раздела «Заместитель Главы администрации района по инвестиционной политике, жилищно-коммунальному хозяйству, капитальному строительству и капитальному ремонту» изложить в редакции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Заместитель Главы администрации муниципального района по инвестиционной политике, капитальному строительству и капитальному ремонту»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1.2. В разделе «Заместитель Главы администрации муниципального района по инвестиционной политике, капитальному строительству и капитальному ремонту»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торой абзац изложить в редакции: 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«Направляет работу районных структур по вопросам социального и дорожного строительства, связи, почты»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четвертом абзаце пункт пятый исключить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1.3. В разделе «Заместитель Главы администрации района по экономике, торговле, заведующая экономическим отделом Администрации района»:</w:t>
        <w:br/>
        <w:t xml:space="preserve">              шестой абзац дополнить пунктом следующего содержания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«Батецким филиалом ГОУП ЖКХ «Новжилкоммунсервис»  «ЖКХ Батецкого района»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добавить абзац следующего содержания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Направляет работу районных структур по вопросам коммунального хозяйства».  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2. Постановление распространяется на правоотношения, возникшие с              3 апреля 2006 года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8:00Z</dcterms:created>
  <dc:creator>Ковалева</dc:creator>
  <dc:description/>
  <dc:language>en-US</dc:language>
  <cp:lastModifiedBy>1</cp:lastModifiedBy>
  <cp:lastPrinted>2006-05-05T12:11:00Z</cp:lastPrinted>
  <dcterms:modified xsi:type="dcterms:W3CDTF">2006-05-05T08:18:00Z</dcterms:modified>
  <cp:revision>3</cp:revision>
  <dc:subject/>
  <dc:title> </dc:title>
</cp:coreProperties>
</file>