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2060092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1.2006 № 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ложения о Почетной грамоте Админист-рации Батецкого муниципаль-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54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 xml:space="preserve">Об утверждении Положения о Почетной грамоте Админист-рации Батецкого муниципаль-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прилагаемое Положение о Почетной грамоте Администрации Батецкого муниципального района.</w:t>
      </w:r>
    </w:p>
    <w:p>
      <w:pPr>
        <w:pStyle w:val="3"/>
        <w:rPr/>
      </w:pPr>
      <w:r>
        <w:rPr/>
        <w:t>2. Признать утратившим силу постановление Администрации района от 19.02.2002 № 26 "Об утверждении Положения о Почетной грамоте Админист-рации Батецкого района".</w:t>
      </w:r>
    </w:p>
    <w:p>
      <w:pPr>
        <w:pStyle w:val="3"/>
        <w:rPr/>
      </w:pPr>
      <w:r>
        <w:rPr/>
        <w:t>3. Опубликовать постановление в районной газете "Батецкий край".</w:t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99" w:firstLine="851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left="-567" w:right="-99" w:firstLine="851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-567" w:right="-99" w:firstLine="851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ind w:left="-567" w:right="43" w:firstLine="851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sz w:val="28"/>
        </w:rPr>
        <w:t>от</w:t>
      </w:r>
      <w:r>
        <w:rPr>
          <w:b/>
          <w:sz w:val="28"/>
        </w:rPr>
        <w:t xml:space="preserve"> </w:t>
      </w:r>
      <w:r>
        <w:rPr>
          <w:sz w:val="28"/>
        </w:rPr>
        <w:t>18.01.2006 № 7</w:t>
      </w:r>
    </w:p>
    <w:p>
      <w:pPr>
        <w:pStyle w:val="Normal"/>
        <w:ind w:left="-567" w:right="43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43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43" w:firstLine="851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left="-567" w:right="43" w:firstLine="851"/>
        <w:jc w:val="center"/>
        <w:rPr>
          <w:sz w:val="28"/>
        </w:rPr>
      </w:pPr>
      <w:r>
        <w:rPr>
          <w:sz w:val="28"/>
        </w:rPr>
        <w:t>о Почетной грамоте Администрации Батецкого муниципального района</w:t>
      </w:r>
    </w:p>
    <w:p>
      <w:pPr>
        <w:pStyle w:val="Normal"/>
        <w:ind w:left="-567" w:right="43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43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1. Почетная грамота Администрации Батецкого муниципального района (далее – Почетная грамота) является поощрением за высокие достижения, особые заслуги, многолетнюю добросовестную работу (не менее 5 лет)  в области сельского хозяйства, производства, культуры, образования, здравоохранения, муниципальной, общественной и других сферах трудовой деятельности, воспитания молодежи, укрепления общественного порядка, а также в связи с юбилейными датами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Юбилейными датами являются для организаций  - 50 лет и далее каждые 50 лет, для физических лиц – 50 лет и далее каждые 5 лет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2. Почетной грамотой награждаются организации, расположенные на территории Батецкого муниципального района, и физические лица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3. Награждение Почетной грамотой  производится от имени Администрации муниципального района  по предоставлению (ходатайству) заместителей Главы администрации муниципального района, руководителей отделов, комитетов Администрации муниципального района, Администраций сельских поселений, организаций и учреждений.</w:t>
      </w:r>
    </w:p>
    <w:p>
      <w:pPr>
        <w:pStyle w:val="Normal"/>
        <w:ind w:right="43" w:firstLine="851"/>
        <w:jc w:val="both"/>
        <w:rPr/>
      </w:pPr>
      <w:r>
        <w:rPr>
          <w:sz w:val="28"/>
        </w:rPr>
        <w:t>Ходатайствовать о награждении Почетной грамотой могут трудовые коллективы предприятий, учреждений и организаций района, выборные органы общественных организаций, Дума Батецкого муниципального района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Представления организаций и учреждений, общественных организаций, отделов, комитетов Администрации  муниципального района должны быть согласованы  с заместителями Главы Администрации муниципального района, курирующими соответствующую отрасль народного хозяйства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4. Для принятия решения о награждении Почетной грамотой физического лица  в Администрацию муниципального района предоставляются следующие документы:</w:t>
      </w:r>
    </w:p>
    <w:p>
      <w:pPr>
        <w:pStyle w:val="Normal"/>
        <w:ind w:right="43" w:firstLine="851"/>
        <w:jc w:val="both"/>
        <w:rPr/>
      </w:pPr>
      <w:r>
        <w:rPr>
          <w:sz w:val="28"/>
        </w:rPr>
        <w:t>ходатайство заместителя Главы администрации муниципального района, руководителя комитета, отдела Администрации муниципального района, Администрации сельского поселения, организации, учреждения;</w:t>
      </w:r>
    </w:p>
    <w:p>
      <w:pPr>
        <w:pStyle w:val="Normal"/>
        <w:ind w:right="43" w:firstLine="851"/>
        <w:jc w:val="both"/>
        <w:rPr/>
      </w:pPr>
      <w:r>
        <w:rPr>
          <w:sz w:val="28"/>
        </w:rPr>
        <w:t>характеристика производственной, общественной деятельности и других заслуг лица, предоставляемого к награждению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5. Для принятия решения о награждении Почетной грамотой организации в Администрацию муниципального района предоставляются следующие документы: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датайство заместителя Главы Администрации муниципального района, Администрации сельского поселения, организации;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характеристика производственной, общественной деятельности трудового коллектива организации, представляемой к награждению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6. При награждении в связи с юбилейными датами  в ходатайстве необходимо указывать дату юбилея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7. Документы представляются в Администрацию муниципального района за месяц до предполагаемой даты награждения.</w:t>
      </w:r>
    </w:p>
    <w:p>
      <w:pPr>
        <w:pStyle w:val="Normal"/>
        <w:ind w:right="43" w:firstLine="851"/>
        <w:jc w:val="both"/>
        <w:rPr/>
      </w:pPr>
      <w:r>
        <w:rPr>
          <w:sz w:val="28"/>
        </w:rPr>
        <w:t>8. Решение о награждении Почетной грамотой  оформляется  постановлением Администрации муниципального района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9. Почетная грамота подписывается Главой района,  в его отсутствие -    лицом, исполняющим его обязанности заместителем Главы администрации муниципального района.</w:t>
      </w:r>
    </w:p>
    <w:p>
      <w:pPr>
        <w:pStyle w:val="Normal"/>
        <w:ind w:right="43" w:firstLine="851"/>
        <w:rPr>
          <w:sz w:val="28"/>
        </w:rPr>
      </w:pPr>
      <w:r>
        <w:rPr>
          <w:sz w:val="28"/>
        </w:rPr>
        <w:t>10. Вручение Почетной грамоты производится в торжественной обстановке Главой района  или по его поручению  другим должностным лицом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11. Повторное награждение Почетной грамотой за новые заслуги производится не ранее чем через три года. Награждение Почетной грамотой может быть осуществлено не более двух раз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12. Оформление документов о награждении, учет и регистрацию награжденных Почетной грамотой осуществляет  комитет организационной и правовой работы  Администрации муниципального района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13. Постановления Администрации Батецкого муниципального района  о награждении Почетной грамотой публикуются в районной газете.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34:00Z</dcterms:created>
  <dc:creator>Ковалева</dc:creator>
  <dc:description/>
  <dc:language>en-US</dc:language>
  <cp:lastModifiedBy>Наталья Кириллова</cp:lastModifiedBy>
  <cp:lastPrinted>2006-01-26T11:44:00Z</cp:lastPrinted>
  <dcterms:modified xsi:type="dcterms:W3CDTF">2006-01-26T08:44:00Z</dcterms:modified>
  <cp:revision>4</cp:revision>
  <dc:subject/>
  <dc:title> </dc:title>
</cp:coreProperties>
</file>