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4.2006 № 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кращении права постоянного (бессрочного) пользования земельными участ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кращении права постоянного (бессрочного) пользования земельными учас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 Земельным кодексом Российской Федерации от 25.10.2001 № 136-ФЗ, учитывая заявление Дмитриева Константина Алексеевича, проживающего по адресу: Новгородская область, Батецкий район, Передольское поселение, д. Лёжно, д. 24,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прекратить право постоянного (бессрочного) пользования на земельные участки, расположенные в Передольском поселении:</w:t>
      </w:r>
    </w:p>
    <w:p>
      <w:pPr>
        <w:pStyle w:val="3"/>
        <w:rPr/>
      </w:pPr>
      <w:r>
        <w:rPr/>
        <w:t>площадью 2,0 га (сенокос) в урочище Давыдово;</w:t>
      </w:r>
    </w:p>
    <w:p>
      <w:pPr>
        <w:pStyle w:val="3"/>
        <w:rPr/>
      </w:pPr>
      <w:r>
        <w:rPr/>
        <w:t>площадью 0,15 га с кадастровым номером 53:01:07 15 01:08 в д. Лёжн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55:00Z</dcterms:created>
  <dc:creator>Ковалева</dc:creator>
  <dc:description/>
  <dc:language>en-US</dc:language>
  <cp:lastModifiedBy>1</cp:lastModifiedBy>
  <cp:lastPrinted>2006-04-10T10:40:00Z</cp:lastPrinted>
  <dcterms:modified xsi:type="dcterms:W3CDTF">2006-04-10T06:55:00Z</dcterms:modified>
  <cp:revision>2</cp:revision>
  <dc:subject/>
  <dc:title> </dc:title>
</cp:coreProperties>
</file>