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7.04.2006 № 68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схем размещения объ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схем размещения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20 статьи 14 Федерального закона от                6 октября 2003 года № 131-ФЗ "Об общих принципах организации местного самоуправления в Российской Федерации" и, учитывая заявления граждан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Утвердить схемы размещ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Торгового павильона площадью 18,9 кв.м на арендованном земельном участке площадью 72,0 кв.м по адресу: д. Черная, Городенское поселение, Ковалеву Андрею Александровичу, проживающему по адресу:        п. Батецкий, ул. Первомайская, д. 37, кв.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Гаража, бани и двух сараев на своем земельном участке площадью 1565 кв.м, в том числе площадь застройки 107,0 кв.м по адресу: п.Батецкий,   ул. Комсомольская, д. 17, Голубеву Юрию Васильевичу, проживающему по адресу: п.Батецкий, ул. Комсомольская, д. 1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Бани, гаража, колодца, хозпостройки и сарая для дров на своем земельном участке площадью 1500 кв.м, в том числе площадь застройки     100,0 кв.м, по адресу: д. 22, д. Скачели, Мойкинское поселение, Матвееву Виталию Николаевичу, проживающему по адресу: д. Скачели, д. 3, Мойкинское посел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Пристройки площадью 30,0 кв.м к половине существующего жилого дома по адресу: п.Батецкий, ул. Энергетиков, д.16, на своем земельном участке площадью 1553 кв.м  Груздакову Дмитрию Александровичу, проживающему по адресу:  п.Батецкий, ул. Энергетиков, д. 1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Садового дома, гаража, сарая и бани по адресу: Садово-огородническое товарищество "Садко", Мойкинское поселение, на своем земельном участке площадью 2012 кв.м, в том числе площадь застройки         166 кв.м Гущиной Кире Михайловне, проживающей по адресу: Великий Новгород, ул. 3-я Сенная, д. 9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Садового дома, гаража, сарая и колодца по адресу: Садово-огородническое товарищество "Садко", Мойкинское поселение, на своем земельном участке площадью 1465 кв.м, в том числе площадь застройки        98,5 кв.м, Монаховой Галине Александровне, проживающей по адресу: Великий Новгород, пр. Корсунова, д. 40, корп. 3, кв.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51:00Z</dcterms:created>
  <dc:creator>Ковалева</dc:creator>
  <dc:description/>
  <dc:language>en-US</dc:language>
  <cp:lastModifiedBy>1</cp:lastModifiedBy>
  <cp:lastPrinted>2006-04-11T15:33:00Z</cp:lastPrinted>
  <dcterms:modified xsi:type="dcterms:W3CDTF">2006-04-11T11:38:00Z</dcterms:modified>
  <cp:revision>5</cp:revision>
  <dc:subject/>
  <dc:title> </dc:title>
</cp:coreProperties>
</file>