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96266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9.03.2006 № 6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граждении Благодарственным письмом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граждении Благодарственным письмом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Благодарственном письме Главы Батецкого муниципального района, утвержденным постановлением Администрации муниципального района от 21.01.2006 № 16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Наградить Благодарственным письмом Главы Батецкого муниципального района за многолетний добросовестный труд и в связи с юбилейными датами ро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у Евгению Васильевну, бывшего полевода колхоза "Путь к счастью", в связи с 6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цевого Николая Ивановича, бывшего механизатора СПК "Красная Звезда", в связи с 6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якову Галину Евгеньевну, бывшего председателя Администрации Некрасовского сельсовета, в связи с 7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у Марию Ивановну, бывшего полевода колхоза "Путь к счастью", в связи с 8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окину Лидию Григорьевну, бывшую доярку, полевода совхоза "Воронино", в связи с 7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рентьеву Александру Ивановну, бывшую доярку ТОО "Новая жизнь",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0:00Z</dcterms:created>
  <dc:creator>Ковалева</dc:creator>
  <dc:description/>
  <dc:language>en-US</dc:language>
  <cp:lastModifiedBy>1</cp:lastModifiedBy>
  <cp:lastPrinted>2006-04-03T14:59:00Z</cp:lastPrinted>
  <dcterms:modified xsi:type="dcterms:W3CDTF">2006-04-03T11:00:00Z</dcterms:modified>
  <cp:revision>2</cp:revision>
  <dc:subject/>
  <dc:title> </dc:title>
</cp:coreProperties>
</file>