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583907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6  № 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утверждении разделительного баланса муниципального учреждения культуры "Батецк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центр культуры и досуг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утверждении разделительного баланса муниципального учреждения культуры "Батецки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центр культуры и дос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59 Гражданского кодекса Российской Федерации и постановлением Администрации района от 22.12.2005 № 186      "О реорганизации муниципального учреждения культуры "Батецкий центр        культуры и досуга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илагаемый разделительный баланс муниципального учреждения культуры "Батецкий центр культуры и досуга" по состоянию на    15 марта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4508970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6  № 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утверждении разделительного баланса муниципального учреждения культуры "Батецк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центр культуры и досуг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утверждении разделительного баланса муниципального учреждения культуры "Батецки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центр культуры и дос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59 Гражданского кодекса Российской Федерации и постановлением Администрации района от 22.12.2005 № 186      "О    реорганизации муниципального учреждения культуры "Батецкий центр        культуры и досуга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илагаемый разделительный баланс муниципального учреждения культуры "Батецкий центр культуры и досуга" по состоянию на    15 марта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3:00Z</dcterms:created>
  <dc:creator>Ковалева</dc:creator>
  <dc:description/>
  <dc:language>en-US</dc:language>
  <cp:lastModifiedBy>1</cp:lastModifiedBy>
  <cp:lastPrinted>2006-03-27T08:31:00Z</cp:lastPrinted>
  <dcterms:modified xsi:type="dcterms:W3CDTF">2006-03-27T04:35:00Z</dcterms:modified>
  <cp:revision>4</cp:revision>
  <dc:subject/>
  <dc:title> </dc:title>
</cp:coreProperties>
</file>