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1817618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3.2006 № 5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Федоровой Ф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Федоровой Ф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Федорову Фаину Александровну, библиотекаря Некрасовской библиотеки-филиала Батецкой централизованной библиотечной системы, за многолетний добросовестный труд и в связи с 5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кн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20:00Z</dcterms:created>
  <dc:creator>Ковалева</dc:creator>
  <dc:description/>
  <dc:language>en-US</dc:language>
  <cp:lastModifiedBy>1</cp:lastModifiedBy>
  <cp:lastPrinted>2006-03-17T15:22:00Z</cp:lastPrinted>
  <dcterms:modified xsi:type="dcterms:W3CDTF">2006-03-17T12:22:00Z</dcterms:modified>
  <cp:revision>3</cp:revision>
  <dc:subject/>
  <dc:title> </dc:title>
</cp:coreProperties>
</file>