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6972320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3.2006 № 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Cs/>
                              </w:rPr>
                              <w:t>О плане мероприятий по предупреждению заноса и распространения гриппа птиц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Cs/>
                        </w:rPr>
                        <w:t>О плане мероприятий по предупреждению заноса и распространения гриппа птиц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Законом Российской Федерации от 14 мая 1993 года   № 4979-1 "О ветеринарии", постановлением Администрации области от 12.01.2006 № 6 "О плане мероприятий по предупреждению заноса и распространения гриппа птиц на территории района" и в связи с осложнившейся ситуацией по гриппу птицы в некоторых странах Европы и ряде субъектов Российской Феде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Утвердить прилагаемый план мероприятий по предупреждению заноса и распространения гриппа птиц на территории района.</w:t>
      </w:r>
    </w:p>
    <w:p>
      <w:pPr>
        <w:pStyle w:val="3"/>
        <w:rPr/>
      </w:pPr>
      <w:r>
        <w:rPr/>
        <w:t>2. Образовать чрезвычайную противоэпизоотическую комиссию района в прилагаемом составе.</w:t>
      </w:r>
    </w:p>
    <w:p>
      <w:pPr>
        <w:pStyle w:val="3"/>
        <w:rPr/>
      </w:pPr>
      <w:r>
        <w:rPr/>
        <w:t>3. Рекомендовать государственному учреждению "Батецкая райветстанция" ежеквартально до 1 числа месяца, следующего за отчетным периодом, информировать Администрацию муниципального района о ходе выполнения постановления.</w:t>
      </w:r>
    </w:p>
    <w:p>
      <w:pPr>
        <w:pStyle w:val="3"/>
        <w:rPr/>
      </w:pPr>
      <w:r>
        <w:rPr/>
        <w:t>4. Контроль за выполнением постановл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3"/>
        <w:rPr/>
      </w:pPr>
      <w:r>
        <w:rPr/>
        <w:t>5.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ind w:hanging="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firstLine="5387"/>
        <w:rPr/>
      </w:pPr>
      <w:r>
        <w:rPr/>
        <w:t xml:space="preserve">              </w:t>
      </w:r>
      <w:r>
        <w:rPr/>
        <w:t>Приложение</w:t>
      </w:r>
    </w:p>
    <w:p>
      <w:pPr>
        <w:pStyle w:val="3"/>
        <w:spacing w:lineRule="exact" w:line="240"/>
        <w:ind w:firstLine="5387"/>
        <w:rPr/>
      </w:pPr>
      <w:r>
        <w:rPr/>
        <w:t>к постановлению Администрации</w:t>
      </w:r>
    </w:p>
    <w:p>
      <w:pPr>
        <w:pStyle w:val="3"/>
        <w:spacing w:lineRule="exact" w:line="240"/>
        <w:ind w:firstLine="5387"/>
        <w:rPr/>
      </w:pPr>
      <w:r>
        <w:rPr/>
        <w:t>муниципального района</w:t>
      </w:r>
    </w:p>
    <w:p>
      <w:pPr>
        <w:pStyle w:val="3"/>
        <w:spacing w:lineRule="exact" w:line="240"/>
        <w:ind w:firstLine="5387"/>
        <w:rPr/>
      </w:pPr>
      <w:r>
        <w:rPr/>
        <w:t xml:space="preserve">от 15.03.2006 № 57 </w:t>
      </w:r>
    </w:p>
    <w:p>
      <w:pPr>
        <w:pStyle w:val="3"/>
        <w:spacing w:lineRule="exact" w:line="240"/>
        <w:ind w:firstLine="5387"/>
        <w:rPr/>
      </w:pPr>
      <w:r>
        <w:rPr/>
      </w:r>
    </w:p>
    <w:p>
      <w:pPr>
        <w:pStyle w:val="3"/>
        <w:spacing w:lineRule="exact" w:line="240"/>
        <w:ind w:hanging="0"/>
        <w:jc w:val="left"/>
        <w:rPr/>
      </w:pPr>
      <w:r>
        <w:rPr/>
      </w:r>
    </w:p>
    <w:p>
      <w:pPr>
        <w:pStyle w:val="3"/>
        <w:spacing w:lineRule="exact" w:line="240"/>
        <w:ind w:hanging="0"/>
        <w:jc w:val="left"/>
        <w:rPr/>
      </w:pPr>
      <w:r>
        <w:rPr/>
      </w:r>
    </w:p>
    <w:p>
      <w:pPr>
        <w:pStyle w:val="3"/>
        <w:spacing w:lineRule="exact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став</w:t>
      </w:r>
    </w:p>
    <w:p>
      <w:pPr>
        <w:pStyle w:val="3"/>
        <w:ind w:hanging="0"/>
        <w:jc w:val="center"/>
        <w:rPr/>
      </w:pPr>
      <w:r>
        <w:rPr/>
        <w:t>чрезвычайной противоэпизоотической комиссии на территории района</w:t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Бабаркина В.Н.</w:t>
            </w:r>
          </w:p>
        </w:tc>
        <w:tc>
          <w:tcPr>
            <w:tcW w:w="7052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 xml:space="preserve">- заместитель Главы администрации муниципального района по экономике, торговле, заведующая экономическим отделом, председатель комисс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Никонов А.И.</w:t>
            </w:r>
          </w:p>
        </w:tc>
        <w:tc>
          <w:tcPr>
            <w:tcW w:w="7052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заведующий отделом сельского хозяй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3"/>
              <w:jc w:val="left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Баранов  С.Д.</w:t>
            </w:r>
          </w:p>
        </w:tc>
        <w:tc>
          <w:tcPr>
            <w:tcW w:w="7052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заместитель начальника отдела охотнадзора по Батецкому району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Иванов С.В.</w:t>
            </w:r>
          </w:p>
        </w:tc>
        <w:tc>
          <w:tcPr>
            <w:tcW w:w="7052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 главный специалист территориального Управления Федеральной службы "Роспотребнадзора" по Новгородской области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Тищенко А.В.</w:t>
            </w:r>
          </w:p>
        </w:tc>
        <w:tc>
          <w:tcPr>
            <w:tcW w:w="7052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заведующий по делам ГО и ЧС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Федотов С.В.</w:t>
            </w:r>
          </w:p>
        </w:tc>
        <w:tc>
          <w:tcPr>
            <w:tcW w:w="7052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начальник отдела внутренних дел по Батецкому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Харламов В.П.</w:t>
            </w:r>
          </w:p>
        </w:tc>
        <w:tc>
          <w:tcPr>
            <w:tcW w:w="7052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начальник ГУ "Батецкая райветстанция" (по согласованию)</w:t>
            </w:r>
          </w:p>
        </w:tc>
      </w:tr>
    </w:tbl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center"/>
        <w:rPr/>
      </w:pPr>
      <w:r>
        <w:rPr/>
        <w:t>_________</w:t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firstLine="5529"/>
        <w:jc w:val="left"/>
        <w:rPr/>
      </w:pPr>
      <w:r>
        <w:rPr/>
        <w:t xml:space="preserve">            </w:t>
      </w:r>
    </w:p>
    <w:p>
      <w:pPr>
        <w:pStyle w:val="3"/>
        <w:spacing w:lineRule="exact" w:line="240"/>
        <w:ind w:firstLine="5529"/>
        <w:jc w:val="left"/>
        <w:rPr/>
      </w:pPr>
      <w:r>
        <w:rPr/>
        <w:t xml:space="preserve">           </w:t>
      </w:r>
      <w:r>
        <w:rPr/>
        <w:t>Утвержден</w:t>
      </w:r>
    </w:p>
    <w:p>
      <w:pPr>
        <w:pStyle w:val="3"/>
        <w:spacing w:lineRule="exact" w:line="240"/>
        <w:ind w:firstLine="5529"/>
        <w:jc w:val="left"/>
        <w:rPr/>
      </w:pPr>
      <w:r>
        <w:rPr/>
      </w:r>
    </w:p>
    <w:p>
      <w:pPr>
        <w:pStyle w:val="3"/>
        <w:spacing w:lineRule="exact" w:line="240"/>
        <w:ind w:firstLine="5529"/>
        <w:jc w:val="left"/>
        <w:rPr/>
      </w:pPr>
      <w:r>
        <w:rPr/>
        <w:t>постановлением Администрации</w:t>
      </w:r>
    </w:p>
    <w:p>
      <w:pPr>
        <w:pStyle w:val="3"/>
        <w:spacing w:lineRule="exact" w:line="240"/>
        <w:ind w:firstLine="5529"/>
        <w:jc w:val="left"/>
        <w:rPr/>
      </w:pPr>
      <w:r>
        <w:rPr/>
        <w:t>муниципального района</w:t>
      </w:r>
    </w:p>
    <w:p>
      <w:pPr>
        <w:pStyle w:val="3"/>
        <w:spacing w:lineRule="exact" w:line="240"/>
        <w:ind w:firstLine="5529"/>
        <w:jc w:val="left"/>
        <w:rPr/>
      </w:pPr>
      <w:r>
        <w:rPr/>
        <w:t>от 15.03.2006 № 57</w:t>
      </w:r>
    </w:p>
    <w:p>
      <w:pPr>
        <w:pStyle w:val="3"/>
        <w:ind w:firstLine="5529"/>
        <w:jc w:val="left"/>
        <w:rPr/>
      </w:pPr>
      <w:r>
        <w:rPr/>
      </w:r>
    </w:p>
    <w:p>
      <w:pPr>
        <w:pStyle w:val="3"/>
        <w:ind w:firstLine="5529"/>
        <w:jc w:val="left"/>
        <w:rPr/>
      </w:pPr>
      <w:r>
        <w:rPr/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лан</w:t>
      </w:r>
    </w:p>
    <w:p>
      <w:pPr>
        <w:pStyle w:val="3"/>
        <w:ind w:hanging="0"/>
        <w:jc w:val="center"/>
        <w:rPr/>
      </w:pPr>
      <w:r>
        <w:rPr/>
        <w:t>мероприятий по предупреждению заноса и распространения гриппа птиц на территории района на 2006 год</w:t>
      </w:r>
    </w:p>
    <w:p>
      <w:pPr>
        <w:pStyle w:val="3"/>
        <w:ind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Сроки        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Усилить контроль за ввозом в район живой птицы, птицеводческой продукции, кормов и кормовых добавок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главный государственный ветеринарный инспектор по Батецкому району (по согласованию), РОВД (по согласованию), главный специалист роспотребнадзора по Батецкому району (по согласованию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Рекомендовать жителям района, индивидуальным предпринимателям, руководителям сельхозпредприятий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/>
          </w:tcPr>
          <w:p>
            <w:pPr>
              <w:pStyle w:val="3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Не посещать регионы не благополучные по гриппу птиц, выезды с любой целью в птицеводческие хозяйства Российской Федерации и за ее пределы без согласования с ветеринарной службой района и области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/>
          </w:tcPr>
          <w:p>
            <w:pPr>
              <w:pStyle w:val="3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Не допускать ввоза живой птицы, инкубационных яиц, мяса птицы и всех видов птицеводческой продукции, кормов и кормовых добавок для птиц, а также бывшего в употреблении оборудования для содержания птиц, из не благополучных по гриппу птиц областей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jc w:val="left"/>
              <w:rPr/>
            </w:pPr>
            <w:r>
              <w:rPr/>
              <w:t>руководители сельхозпредприятий (по согласованию), индивидуальные пред-приниматели (по со-гласованию), Батецкое райпотребобщество по согласованию), владельцы личных подсобных хозяйств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Не допускать проникновения синантропных и перелетных птиц в зоны сельхозпредприятий и личные подсобные хозяйства граждан, полностью перекрыть доступ дикой птицы к кормам в складские помещения сельхозпредприятий, магазины и другие производственные помещ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left"/>
              <w:rPr/>
            </w:pPr>
            <w:r>
              <w:rPr/>
              <w:t>руководители сельхозпредприятий (по согласованию), индивидуальные пред-приниматели (по со-гласованию), Батецкое райпотребобщество по согласованию), владельцы личных подсобных хозяйств</w:t>
            </w:r>
          </w:p>
          <w:p>
            <w:pPr>
              <w:pStyle w:val="3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Владельцам птицы при скармливании приобретенного зерна и комбикормов проводить термическую обработку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владельцы личных подсобных хозяйст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Владельцам птицы обеспечить строгое выполнение ветеринарно-санитарных правил содержания птицы, не допускать стрессовых ситуаций поголовья птицы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Администрациям сельских поселений: принять постановление о запрете выгульного содержания птицы в личных подсобных хозяйствах граждан и содержать птицу по режиму "Предприятия закрытого типа" с обнародованием данного постановления в каждом населенном пункте;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на период массового перелета диких птиц и при возникновении заболевания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Администрации муниципального района и сельских поселен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редоставить государственной ветеринарной службе района графики проведения сходов граждан для принятия участия в их работе представителей госветслужбы района;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в течение 10 дней после опубликования постановления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усилить целенаправленную работу по уничтожению переносчиков возбудителя гриппа птиц (мышевидных грызунов, клещей и кровососущих насекомых)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jc w:val="left"/>
              <w:rPr/>
            </w:pPr>
            <w:r>
              <w:rPr/>
              <w:t>руководители сельхозпредприятий (по согласованию), индивидуальные пред-приниматели (по со-гласованию), Батецкое райпотребобщество по согласованию), владельцы личных подсобных хозяйст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роводить отбор проб крови птиц, принадлежащих частному сектору, синантропной птицы, отловленной на территории района, комбикормовых складов, магазинов и отстрелянной дикой птицы для серологического исследования в ветеринарной лаборатории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на период массового перелета диких птиц и при возникновении заболевания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ГУ "Батецкая райветстанция" (по согласованию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Создать резерв дезинфекционных средств (в том числе индивидуальных комплектов средств  защиты), оборудования, материалов, приборов, необходимых для оперативного проведения мероприятий в случае возникновения подозрений на заболевание птиц гриппом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до 1 апреля 2006 года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Администрация муниципального района, ГУ "Батецкая райветстанция" (по согласованию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роводить клиническое обследование поголовья птицы в личных подсобных хозяйствах граждан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ГУ "Батецкая райветстанция"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ровести инструктаж по диагностике гриппа птиц и мерам по личной безопасности с ветеринарными врачами района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до 1 апреля 2006 года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начальник ГУ "Батецкая райветстанция"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 xml:space="preserve">Проводить разъяснительную работу среди населения, в том числе в средствах массовой информации, о мероприятиях по предупреждению гриппа птиц и мерах личной безопасно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ветеринарные врачи района, главный специалист роспотребнадзора по Батецкому району (по согласовани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Создать и обнародовать телефоны "горячей линии", по которым население может информировать государственное ветеринарное учреждение о случаях массовых заболеваний и гибели домашней и дикой птиц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до 1 апреля 2006 год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Администрация муниципального района, ГУ "Батецкая райветстанция" (по согласованию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Организовать разъяснительную работу с охотниками о распространении возбудителя гриппа птиц через добытую птицу и мерах лич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до 1 апреля 2006 года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начальник ГУ "Батецкая райветстанция", заместитель начальника отдела охотнадзора по Батецкому району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 xml:space="preserve">Отделу по делам ГО и ЧС Администрации муниципального района обеспечить постоянную готовность сил и средств районного звена областной подсистемы РС ЧС 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на период массового перелета диких птиц, при возникновении заболевания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отдел по делам ГО и ЧС Администрации муниципальн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сти вакцинацию всего поголовья птицы, принадлежащего личным подсобным хозяйствам граждан, против гриппа птиц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ри поступлении вакцины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ГУ "Батецкая райветстанция"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Обеспечить проведение дезинфекции автотранспорта, используемого для перевозки животноводческих грузов с регистрацией в ветеринарно-санитарном паспорте</w:t>
            </w:r>
          </w:p>
        </w:tc>
        <w:tc>
          <w:tcPr>
            <w:tcW w:w="184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ГУ "Батецкая райветстанция"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Батецкому филиалу ГОУП ЖКХ "Новжилкомунсервис", Администрациям сельских поселений обеспечить сбор и уничтожение (сжигание) трупов пт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при проведении карантинных мероприят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филиал ГОУП ЖКХ "Новжилкоммунсервис", Администрации сельских поселений (по согласованию)</w:t>
            </w:r>
          </w:p>
        </w:tc>
      </w:tr>
    </w:tbl>
    <w:p>
      <w:pPr>
        <w:pStyle w:val="3"/>
        <w:spacing w:lineRule="exact" w:line="240"/>
        <w:ind w:hanging="0"/>
        <w:jc w:val="left"/>
        <w:rPr/>
      </w:pPr>
      <w:r>
        <w:rPr/>
      </w:r>
    </w:p>
    <w:p>
      <w:pPr>
        <w:pStyle w:val="3"/>
        <w:spacing w:lineRule="exact" w:line="240"/>
        <w:ind w:hanging="0"/>
        <w:jc w:val="left"/>
        <w:rPr/>
      </w:pPr>
      <w:r>
        <w:rPr/>
      </w:r>
    </w:p>
    <w:p>
      <w:pPr>
        <w:pStyle w:val="3"/>
        <w:spacing w:lineRule="exact" w:line="240"/>
        <w:ind w:hanging="0"/>
        <w:jc w:val="left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0:00Z</dcterms:created>
  <dc:creator>Ковалева</dc:creator>
  <dc:description/>
  <dc:language>en-US</dc:language>
  <cp:lastModifiedBy>1</cp:lastModifiedBy>
  <cp:lastPrinted>2006-03-16T14:42:00Z</cp:lastPrinted>
  <dcterms:modified xsi:type="dcterms:W3CDTF">2006-03-16T11:44:00Z</dcterms:modified>
  <cp:revision>5</cp:revision>
  <dc:subject/>
  <dc:title> </dc:title>
</cp:coreProperties>
</file>