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7864876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3.2006 №  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унктом 10 статьи 3 Федерального закона                     от 25 октября 2001 года № 137-ФЗ "О введении в действие Земельного кодекса Российской Федерации", статьями 22, 34 Земельного кодекса Российской Федерации, статьей 9 Федерального закона "Об обороте земель сельскохозяйственного назначения" и на основании заявления Маслобое-       вой Г.Д. от 21.02.2006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Маслобоевой Галине Дмитриевне, проживающей по адресу: Новгородская область, Батецкий район, д. Глухово,   д. 7, земельные участки общей площадью 24,3 гектара, из них 24,3 гектара пашни, из земель сельскохозяйственного назначения (фонд перераспределения земель), для сенокошения сроком с 21.03.2006 по 20.03.2007, расположенные: Новгородская область, Батецкий район, д. Глухо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Маслобоевой Г.Д. договор аренды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29:00Z</dcterms:created>
  <dc:creator>Ковалева</dc:creator>
  <dc:description/>
  <dc:language>en-US</dc:language>
  <cp:lastModifiedBy>1</cp:lastModifiedBy>
  <cp:lastPrinted>2006-03-19T14:30:00Z</cp:lastPrinted>
  <dcterms:modified xsi:type="dcterms:W3CDTF">2006-03-19T11:31:00Z</dcterms:modified>
  <cp:revision>3</cp:revision>
  <dc:subject/>
  <dc:title> </dc:title>
</cp:coreProperties>
</file>