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359299606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8.01.2006 № 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651125" cy="57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57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both"/>
                              <w:rPr/>
                            </w:pPr>
                            <w:r>
                              <w:rPr/>
                              <w:t>О разрешении проектирования и строительства объектов в райо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45.4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jc w:val="both"/>
                        <w:rPr/>
                      </w:pPr>
                      <w:r>
                        <w:rPr/>
                        <w:t>О разрешении проектирования и строительства объектов в 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В соответствии со статьей 51 Градостроительного кодекса Российской Федерации от 29 декабря 2004 года № 190-ФЗ и, учитывая заявления граждан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Разрешить проектирование и строительство объектов в районе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Жилого дома, бани, гаража, сарая для дров на своем земельном участке площадью 0,15 гектара, площадь застройки 0,02 гектара, в д. Лихарева Горка Передольского поселения, д. 10 Новикову Виталию Алексеевичу, проживающему по адресу: Санкт-Петербург, ул. Нарвская, д. 38, кв. 51;</w:t>
      </w:r>
    </w:p>
    <w:p>
      <w:pPr>
        <w:pStyle w:val="Normal"/>
        <w:ind w:firstLine="851"/>
        <w:jc w:val="both"/>
        <w:rPr/>
      </w:pPr>
      <w:r>
        <w:rPr>
          <w:sz w:val="28"/>
        </w:rPr>
        <w:t>1.2. Гаража и бани общей площадью 59 кв.метров на своем земельном участке площадью 3 тыс.кв.метров в д. Вольная Горка Вольногорского поселения Сокрушаеву Станиславу Яковлевичу, проживающему по адресу: д.Вольная Горка Вольногорского поселения, д. 4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3п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2:21:00Z</dcterms:created>
  <dc:creator>Ковалева</dc:creator>
  <dc:description/>
  <dc:language>en-US</dc:language>
  <cp:lastModifiedBy>Наталья Кириллова</cp:lastModifiedBy>
  <cp:lastPrinted>2006-01-29T15:25:00Z</cp:lastPrinted>
  <dcterms:modified xsi:type="dcterms:W3CDTF">2006-01-29T12:26:00Z</dcterms:modified>
  <cp:revision>3</cp:revision>
  <dc:subject/>
  <dc:title> </dc:title>
</cp:coreProperties>
</file>