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44367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6 № 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очнении площади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очнении площад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пункта 2 статьи 1 областного закона от 12.03.2003            № 131-ОЗ "О предоставлении земельных участков на территории Новгородской области", документов о межевании земельного участка, учитывая заявления Васильевой Елены Анатольевны, наследницы Давыдовой Е.В., проживающей по адресу: Санкт-Петербург, Карельский переулок, д. 3,   кв. 21, и Павлова Николая Васильевича, проживающего по адресу: Великий Новгород, ул. А.Корсунова, д. 35, корп. 3, кв. 3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читать площадь земельного участка с кадастровым номером       53:01:11 18 01:0099, ранее предоставленного Давыдовой Екатерине Васильевне и Павлову Николаю Васильевичу из земель поселений в собственность по         ½ доле каждому (свидетельства на право собственности на землю от 30.10.1992 № 188 и № 189 соответственно), равной 1497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2:00Z</dcterms:created>
  <dc:creator>Ковалева</dc:creator>
  <dc:description/>
  <dc:language>en-US</dc:language>
  <cp:lastModifiedBy>1</cp:lastModifiedBy>
  <cp:lastPrinted>2006-01-29T16:25:00Z</cp:lastPrinted>
  <dcterms:modified xsi:type="dcterms:W3CDTF">2006-03-21T09:22:00Z</dcterms:modified>
  <cp:revision>2</cp:revision>
  <dc:subject/>
  <dc:title> </dc:title>
</cp:coreProperties>
</file>