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13019832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9.03.2006 № 4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 утверждении актов приемочной коми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б утверждении актов приемоч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о статьей 8 Градостроительного кодекса Российской Федерации от 29 декабря 2004 года № 190-ФЗ, статьей 61 Закона Российской Федерации от 6 июля 1991 года "О местном самоуправлении в Российской Федерации" и, учитывая заявления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1. Разрешить Чирковой Ольге Валентиновне эксплуатацию законченного строительством жилого дома площадью 109,5/76,5 кв.м, расположенного по адресу: д. Теребеник, Мойкинское поселение, д. 10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Утвердить акт приемочной комиссии от 15.02.2006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азрешить Агафонцеву Александру Леонидовичу эксплуатацию законченного строительством жилого дома площадью 35,9/23,7 кв.м, расположенного по адресу: д. Косово, Батецкое поселение, д. 34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Утвердить акт приемочной комиссии от  03.03.2006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Довести до сведения, что в соответствии с Гражданским кодексом Российской Федерации право собственности подлежит регистрации в Управлении Федеральной регистрационной службы по Новгоро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14:00Z</dcterms:created>
  <dc:creator>Ковалева</dc:creator>
  <dc:description/>
  <dc:language>en-US</dc:language>
  <cp:lastModifiedBy>1</cp:lastModifiedBy>
  <cp:lastPrinted>2006-03-22T11:22:00Z</cp:lastPrinted>
  <dcterms:modified xsi:type="dcterms:W3CDTF">2006-03-22T09:15:00Z</dcterms:modified>
  <cp:revision>3</cp:revision>
  <dc:subject/>
  <dc:title> </dc:title>
</cp:coreProperties>
</file>