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4315430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2.2006 № 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района                  от 06.02.2006 № 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района                  от 06.02.2006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142" w:hanging="142"/>
        <w:rPr/>
      </w:pPr>
      <w:r>
        <w:rPr/>
      </w:r>
    </w:p>
    <w:p>
      <w:pPr>
        <w:pStyle w:val="3"/>
        <w:rPr/>
      </w:pPr>
      <w:r>
        <w:rPr/>
        <w:t>В соответствии с приказом Федеральной службы по тарифам (ФСТ России) от 3 февраля 2006 года № 15 э/8 «О внесении изменений в приказ Федеральной службы по тарифам от 29 декабря 2005 года № 853 э/4               «Об утверждении индексов максимально возможного изменения установленных тарифов на товары и услуги организаций 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, а также предельных максимальных уровней тарифов на тепловую энергию, за исключением производимой  электростанциями, осуществляющими производство в режиме комбинированной  выработки электрической и тепловой энергии, на 2006 год» и  распоряжением Администрации области от 20.02.2006 № 66-рз                     «О предельных индексах изменения тарифов на товары и услуги организаций коммунального комплек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Внести следующие изменения и дополнения в постановление Администрации муниципального района от 06.02.2006 № 22 «Об утверждении тарифов на жилищно-коммунальные услуги»:</w:t>
      </w:r>
    </w:p>
    <w:p>
      <w:pPr>
        <w:pStyle w:val="3"/>
        <w:rPr/>
      </w:pPr>
      <w:r>
        <w:rPr/>
        <w:t xml:space="preserve"> </w:t>
      </w:r>
      <w:r>
        <w:rPr/>
        <w:t xml:space="preserve">1.1. Дополнить пункт 1 постановления первым абзацем следующего содержания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Принять к сведению, что вышеуказанным приказом установленные индексы (1,293)  на услуги  организаций жилищно-коммунального комплекса,   применяются к тарифам, действовавшим для указанных организаций  на конец 2005 года."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Изложить абзац 2, 3, 4, 5, 7, 8 пункта  1 согласно приложению 1. </w:t>
      </w:r>
    </w:p>
    <w:p>
      <w:pPr>
        <w:pStyle w:val="Normal"/>
        <w:ind w:firstLine="567"/>
        <w:jc w:val="both"/>
        <w:rPr/>
      </w:pPr>
      <w:r>
        <w:rPr>
          <w:sz w:val="28"/>
        </w:rPr>
        <w:t>Абзац 6 пункта 1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Изложить абзацы 2, 3, 4, 5, 6, 7, 8, 10, 11, 15, 16, 17  пункта 2 согласно приложению 2. </w:t>
      </w:r>
    </w:p>
    <w:p>
      <w:pPr>
        <w:pStyle w:val="Normal"/>
        <w:ind w:firstLine="567"/>
        <w:jc w:val="both"/>
        <w:rPr/>
      </w:pPr>
      <w:r>
        <w:rPr>
          <w:sz w:val="28"/>
        </w:rPr>
        <w:t>Абзацы 9, 12, 13, 14 пункта 2 исключить.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становление вступает в силу со следующего дня, после опубликования в районной газете «Батецкий кра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27.02.2006 № 4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8"/>
        <w:ind w:firstLine="567"/>
        <w:rPr/>
      </w:pPr>
      <w:r>
        <w:rPr/>
        <w:t xml:space="preserve">Общие экономически - обоснованные тарифы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8"/>
        </w:rPr>
        <w:t>на жилищно-коммунальные услуги  на 2006 год      ( с учетом НДС -18 %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держание и ремонт жилого  помещения за 1 кв. м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руб. 07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жилого помещения за 1 кв. 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руб. 10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найм жилого помещения  за 1 кв.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без НДС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руб. 63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и утилизация твердых бытовых отходов (ТБО)  за 1 куб. м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 руб. 71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качка и вывоз жидких нечистот за 1 куб. м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руб. 53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бани (1 чел/помывка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 руб. 00 коп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27.02.2006 № 45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8"/>
        <w:ind w:firstLine="567"/>
        <w:rPr/>
      </w:pPr>
      <w:r>
        <w:rPr/>
        <w:t xml:space="preserve">Тарифы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ля населения района за предоставляемое жилье и жилищно-коммунальные услуги в месяц на 2006 г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имость содержания и ремонта 1 кв. м общей площа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лого помещения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уб. 11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найм жилого помещения за  1 кв. м            (без НДС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руб. 82 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апитальный ремонт 1 кв.м  общей площади жилого помещ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уб. 30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оимость отопления 1 кв. м общей площади жилого помеще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 руб. 18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.м воды, отпускаемой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руб. 49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.м пропуска сто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руб. 34 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имость 1 куб м очистки сточных в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  руб. 91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оз и утилизация сухого мусора от благоустроенного жилого фонда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руб. 25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оз и утилизация сухого мусора от неблагоустроенного жилого фонда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руб. 06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нитарная очистка от домов частного сектора (откачка и вывоз жидких бытовых отходов)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руб. 57  ко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оз сухого мусора от домов частного сектора  с 1 челове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руб. 43 коп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ывка в бане 1 чел/ра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 руб. 00 коп.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2"/>
        <w:ind w:left="142" w:hanging="142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9:00Z</dcterms:created>
  <dc:creator>Ковалева</dc:creator>
  <dc:description/>
  <dc:language>en-US</dc:language>
  <cp:lastModifiedBy>Наталья Кириллова</cp:lastModifiedBy>
  <cp:lastPrinted>2006-02-27T15:50:00Z</cp:lastPrinted>
  <dcterms:modified xsi:type="dcterms:W3CDTF">2006-02-27T13:06:00Z</dcterms:modified>
  <cp:revision>3</cp:revision>
  <dc:subject/>
  <dc:title> </dc:title>
</cp:coreProperties>
</file>