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4702178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2.2006 № 3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9976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разрешении проектирования и строительства объектов в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разрешении проектирования и строительства объектов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соответствии со статьей 51 Градостроительного кодекса Российской Федерации от 29 декабря 2004 года № 190-ФЗ и, учитывая заявления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Разрешить проектирование и строительство объектов в районе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1. Жилого дома на своем земельном участке площадью 0,064 гектара, в том числе площадь застройки 0,01 гектара, в д. Вольные Кусони Вольногорского поселения, д. 18 Егоровой Вере Михайловне, проживающей по адресу: д. Вольные Кусони, д. 18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2. Гаража и бани общей площадью 44 кв. метров на арендованном земельном участке площадью 221,0 кв. метров в д. Малый Волочек Передольского поселения, д. 13 Зверевой Вере Спартаковне, проживающей по адресу: Санкт-Петербург, ул. Воронежская, д. 55, кв. 9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3. Бани и двух сараев общей площадью 89,2 кв. метров на своем земельном  участке площадью 710,0 кв. метров в п. Батецкий, ул. Советская,     д. 70 Жуковой Людмиле Николаевне, проживающей по адресу: п.Батецкий,    ул. Советская, д. 70.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39:00Z</dcterms:created>
  <dc:creator>Ковалева</dc:creator>
  <dc:description/>
  <dc:language>en-US</dc:language>
  <cp:lastModifiedBy>Наталья Кириллова</cp:lastModifiedBy>
  <cp:lastPrinted>2006-03-02T10:43:00Z</cp:lastPrinted>
  <dcterms:modified xsi:type="dcterms:W3CDTF">2006-03-02T08:17:00Z</dcterms:modified>
  <cp:revision>3</cp:revision>
  <dc:subject/>
  <dc:title> </dc:title>
</cp:coreProperties>
</file>