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7043892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2.2006 № 3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99765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взимании пени за несвоевременную оплату жилищно-коммунальных услу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40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взимании пени за несвоевременную оплату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целях повышения ответственности населения за оплату жилищно-коммунальных услуг и в соответствии с пунктом 14 статьи 155 Жилищного кодекса Российской 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ind w:left="0"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Установить расчетный период для оплаты жилищно-коммунальных услуг равным одному календарному месяцу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Организациям, оказывающим услуги населению по приему платежей, начислять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, за каждый день просрочки, начиная с 1 числа месяца, следующего за расчетным календарным месяцем, по день фактической выплаты включительно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3. Муниципальному унитарному предприятию "Управляющая компания":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3.1. Заключить договора на обслуживание общего имущества многоквартирного дома с собственниками жилых помещений, предусмотрев в договорах аналогичный порядок расчетов за жилое помещение и коммунальные услуги;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3.2. Заключить договора о приеме платежей от населения за жилое помещение и коммунальные услуги с заинтересованными организациями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постановления возложить на заместителя Главы администрации муниципального района Семенова О.П.</w:t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5. Постановление опубликовать в районной газете "Батецкий край".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3:50:00Z</dcterms:created>
  <dc:creator>Ковалева</dc:creator>
  <dc:description/>
  <dc:language>en-US</dc:language>
  <cp:lastModifiedBy>Наталья Кириллова</cp:lastModifiedBy>
  <cp:lastPrinted>2006-02-10T11:27:00Z</cp:lastPrinted>
  <dcterms:modified xsi:type="dcterms:W3CDTF">2006-03-01T13:50:00Z</dcterms:modified>
  <cp:revision>2</cp:revision>
  <dc:subject/>
  <dc:title> </dc:title>
</cp:coreProperties>
</file>