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2133685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2.2006 № 3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б утверждении Устава муниципального учреждения культуры "Батецкий центр культуры и досуга" в новой редак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6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б утверждении Устава муниципального учреждения культуры "Батецкий центр культуры и досуга" в новой реда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района от 2.12.2005 № 186 "О реорганизации муниципального учреждения культуры "Батецкий центр культуры и досуга"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/>
      </w:pPr>
      <w:r>
        <w:rPr/>
        <w:t>ПОСТАНОВЛЯЮ: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Утвердить прилагаемый Устав муниципального учреждения культуры "Батецкий центр культуры и досуга" в новой редакции.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2. Директору муниципального учреждения культуры "Батецкий центр культуры и досуга" Куровой Елене Михайловне выступить заявителем при регистрации изменений, внесенных в учредительные документы в МИФНС     № 9 по Новгородской области.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н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№ </w:t>
      </w:r>
      <w:r>
        <w:rPr>
          <w:b w:val="false"/>
          <w:sz w:val="22"/>
        </w:rPr>
        <w:t>53п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8"/>
        <w:spacing w:lineRule="exact" w:line="240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8"/>
        <w:spacing w:lineRule="exact" w:line="240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Style8"/>
        <w:spacing w:lineRule="exact" w:line="240"/>
        <w:ind w:firstLine="538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5.02.2006 № 35</w:t>
      </w:r>
    </w:p>
    <w:p>
      <w:pPr>
        <w:pStyle w:val="Style8"/>
        <w:spacing w:lineRule="exact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ТАВ</w:t>
      </w:r>
    </w:p>
    <w:p>
      <w:pPr>
        <w:pStyle w:val="Style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учреждения культуры "Батецкий центр культуры и досуга"     (новая редакция)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 Муниципальное учреждение культуры «Батецкий центр культуры и досуга» (далее  именуемое «Учреждение») является некоммерческим учреждением и создается Администрацией Батецкого муниципального района.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 Официальное полное наименование Учреждения: Муниципальное учреждение культуры» Батецкий центр культуры и досуга», сокращенное -          МУК « Батецкий ЦК и Д».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 Учредителем  Учреждения является Администрация Батецкого муниципального района.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4.  Местонахождение и юридический адрес Учреждения: 175000, Российская Федерация, Новгородская область, поселок Батецкий, улица Советская, дом  20.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  Учреждение создано на неопределенный срок. 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6.  Является юридическим лицом и  подлежит государственной регистрации в соответствии  с Федеральным законом «О некоммерческих учреждениях». 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7.  Учреждение имеет самостоятельный баланс, расчетный и иные счета в  банках и  иных кредитных учреждениях, круглую печать со своим полным наименованием, штампы, фирменные бланки и  иные средства  индивидуальной защиты. 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8.  Структура Учреждения утверждается Администрацией Батецкого муниципального района  по предложению комитета по культуре, кино, спорту и работе с молодежью района. 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Учреждения в качестве структурных подразделений входят: 3 централизованных клубных системы (ЦКС):</w:t>
      </w:r>
    </w:p>
    <w:p>
      <w:pPr>
        <w:pStyle w:val="Style8"/>
        <w:ind w:firstLine="9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Батецкая  ЦКС </w:t>
      </w:r>
      <w:r>
        <w:rPr>
          <w:rFonts w:cs="Times New Roman" w:ascii="Times New Roman" w:hAnsi="Times New Roman"/>
          <w:sz w:val="28"/>
        </w:rPr>
        <w:t>в составе:</w:t>
      </w:r>
    </w:p>
    <w:p>
      <w:pPr>
        <w:pStyle w:val="Style8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йонный дом культуры; </w:t>
      </w:r>
    </w:p>
    <w:p>
      <w:pPr>
        <w:pStyle w:val="Style8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родный хор РДК;</w:t>
      </w:r>
    </w:p>
    <w:p>
      <w:pPr>
        <w:pStyle w:val="Style8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зеревский сельский клуб.  </w:t>
      </w:r>
    </w:p>
    <w:p>
      <w:pPr>
        <w:pStyle w:val="Style8"/>
        <w:ind w:firstLine="90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ередольская ЦКС </w:t>
      </w:r>
      <w:r>
        <w:rPr>
          <w:rFonts w:cs="Times New Roman" w:ascii="Times New Roman" w:hAnsi="Times New Roman"/>
          <w:sz w:val="28"/>
        </w:rPr>
        <w:t>в составе</w:t>
      </w:r>
      <w:r>
        <w:rPr>
          <w:rFonts w:cs="Times New Roman" w:ascii="Times New Roman" w:hAnsi="Times New Roman"/>
          <w:b/>
          <w:sz w:val="28"/>
        </w:rPr>
        <w:t xml:space="preserve">: </w:t>
      </w:r>
    </w:p>
    <w:p>
      <w:pPr>
        <w:pStyle w:val="Style8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всинский СДК; </w:t>
      </w:r>
    </w:p>
    <w:p>
      <w:pPr>
        <w:pStyle w:val="Style8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родный хор «Русская песня»;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851" w:top="90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Style8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лковичский СДК; </w:t>
      </w:r>
    </w:p>
    <w:p>
      <w:pPr>
        <w:pStyle w:val="Style8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сицкий СДК.</w:t>
      </w:r>
    </w:p>
    <w:p>
      <w:pPr>
        <w:pStyle w:val="Style8"/>
        <w:ind w:firstLine="900"/>
        <w:jc w:val="both"/>
        <w:rPr/>
      </w:pPr>
      <w:r>
        <w:rPr>
          <w:rFonts w:cs="Times New Roman" w:ascii="Times New Roman" w:hAnsi="Times New Roman"/>
          <w:b/>
          <w:sz w:val="28"/>
        </w:rPr>
        <w:t>Мойкинская ЦКС</w:t>
      </w:r>
      <w:r>
        <w:rPr>
          <w:rFonts w:cs="Times New Roman" w:ascii="Times New Roman" w:hAnsi="Times New Roman"/>
          <w:sz w:val="28"/>
        </w:rPr>
        <w:t xml:space="preserve"> в составе: </w:t>
      </w:r>
    </w:p>
    <w:p>
      <w:pPr>
        <w:pStyle w:val="Style8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йкинский СДК, </w:t>
      </w:r>
    </w:p>
    <w:p>
      <w:pPr>
        <w:pStyle w:val="Style8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горьевский сельский клуб;</w:t>
      </w:r>
    </w:p>
    <w:p>
      <w:pPr>
        <w:pStyle w:val="Style8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инский сельский клуб.</w:t>
      </w:r>
    </w:p>
    <w:p>
      <w:pPr>
        <w:pStyle w:val="Style8"/>
        <w:ind w:firstLine="900"/>
        <w:jc w:val="both"/>
        <w:rPr/>
      </w:pPr>
      <w:r>
        <w:rPr>
          <w:rFonts w:cs="Times New Roman" w:ascii="Times New Roman" w:hAnsi="Times New Roman"/>
          <w:b/>
          <w:sz w:val="28"/>
        </w:rPr>
        <w:t>Городенский СДК</w:t>
      </w:r>
      <w:r>
        <w:rPr>
          <w:rFonts w:cs="Times New Roman" w:ascii="Times New Roman" w:hAnsi="Times New Roman"/>
          <w:sz w:val="28"/>
        </w:rPr>
        <w:t>,фольклорный народный хор.</w:t>
      </w:r>
    </w:p>
    <w:p>
      <w:pPr>
        <w:pStyle w:val="Style8"/>
        <w:ind w:firstLine="900"/>
        <w:jc w:val="both"/>
        <w:rPr/>
      </w:pPr>
      <w:r>
        <w:rPr>
          <w:rFonts w:cs="Times New Roman" w:ascii="Times New Roman" w:hAnsi="Times New Roman"/>
          <w:b/>
          <w:sz w:val="28"/>
        </w:rPr>
        <w:t>Вольногорский СДК</w:t>
      </w:r>
      <w:r>
        <w:rPr>
          <w:rFonts w:cs="Times New Roman" w:ascii="Times New Roman" w:hAnsi="Times New Roman"/>
          <w:sz w:val="28"/>
        </w:rPr>
        <w:t>, народный хор «Любавушка».</w:t>
      </w:r>
    </w:p>
    <w:p>
      <w:pPr>
        <w:pStyle w:val="Style8"/>
        <w:ind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втоклуб</w:t>
      </w:r>
    </w:p>
    <w:p>
      <w:pPr>
        <w:pStyle w:val="Style8"/>
        <w:ind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ный краеведческий музей 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Учреждение в своей деятельности руководствуется Конституцией (Основным Законом) Российской Федерации, действующим законодательством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оссийской Федерации о культуре, Указами Президента Российской Федерации, постановлениями правительства Российской Федерации, нормативными правовыми документами Министерства культуры Российской Федерации, постановлениями и распоряжениями Администрации области и района, решениями областной Думы и Думы Батецкого муниципального района, Уставом района, приказами комитета культуры и  туризма области,  комитета по культуре, кино, спорту и работе с молодежью района, а также настоящим Уставом. </w:t>
      </w:r>
    </w:p>
    <w:p>
      <w:pPr>
        <w:pStyle w:val="Style8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0.  Учреждение вправе заключать от своего имени договоры с юридическими и физическими лицами, приобретать и осуществлять имущественные права и нести обязанности, быть истцом и ответчиком в судебных инстанциях в соответствии с законодательством Российской Федерации. Учреждение имеет другие права в соответствии с действующим законодательством Российской Федерации. </w:t>
      </w:r>
    </w:p>
    <w:p>
      <w:pPr>
        <w:pStyle w:val="Style8"/>
        <w:tabs>
          <w:tab w:val="clear" w:pos="720"/>
          <w:tab w:val="left" w:pos="34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b/>
          <w:sz w:val="28"/>
        </w:rPr>
        <w:t xml:space="preserve"> Основные цели, задачи и предмет деятельност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Целью деятельности Учреждения является формирование и удовлетворение культурных и духовных потребностей населения района, создание условий для развития творческой инициативы и организация досуга населения района.</w:t>
      </w:r>
    </w:p>
    <w:p>
      <w:pPr>
        <w:pStyle w:val="Style8"/>
        <w:tabs>
          <w:tab w:val="clear" w:pos="720"/>
          <w:tab w:val="left" w:pos="3420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Задачами Учреждения являются: 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культурно-досуговой деятельности и самодеятельного народного творчества и ремесел с учетом культурных интересов и потребностей различных социально возрастных групп;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узейного дела;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укрепление и модернизация материально-технической базы учреждения; 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селения  услугами  по организации досуга;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платных услуг гражданам, предприятиям, организация всех форм собственности в соответствии с законодательством Российской Федерации;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азание организационно-методической помощи структурным подразделениям, клубным формированиям, любительским объединениям и иным организациям, ведущим культурно-просветительскую работу.</w:t>
      </w:r>
    </w:p>
    <w:p>
      <w:pPr>
        <w:pStyle w:val="Style8"/>
        <w:tabs>
          <w:tab w:val="clear" w:pos="720"/>
          <w:tab w:val="left" w:pos="3420" w:leader="none"/>
        </w:tabs>
        <w:ind w:left="480" w:firstLine="420"/>
        <w:jc w:val="both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b/>
          <w:sz w:val="28"/>
        </w:rPr>
        <w:t>Основные направления деятельности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о своему профилю Учреждение определяет основные направления деятельности: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культурного досуга и общения населения района;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сохранению и возрождению культурного потенциала района, поддержка и развитие новых форм деятельности в учреждениях культуры;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деятельности клубных формирований, кружков, клубов, любительских объединений;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по сохранению фольклора, народных традиций и ремесел;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бор и расстановка кадров, анализ их состояния, аттестация, организация их подготовки и переподготовки в соответствии с потребностью района, обеспечение необходимых социально-бытовых условий для работников;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ет планирование работы;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сохранностью материальных ценностей в учреждениях культуры;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ериально-техническое обеспечение структурных подразделений;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атральное, концертное и кино-обслуживание населения, развитие народного творчества, музейного дела на основе договорных отношений с соответствующими областными и иными организациями и учреждениями культуры и искусства, спортивными клубами, организация вне стационарного обслуживания населения;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ние и предоставление государственного статистического учета и отчетности;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ение интересов района в вопросах культуры, кино, в фестивалях, конкурсах, смотрах и других мероприятиях на областном, федеральном и международном уровнях; 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условий для свободного культурного самоопределения и развития всех социальных групп населения, поддержка мер по развитию изобразительного и декоративно-прикладного искусства, возрождению народных праздников, обычаев, национальных традиций, расширению культурных связей;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феры досуговой деятельности, поддержка перспективных досуговых инициатив;</w:t>
      </w:r>
    </w:p>
    <w:p>
      <w:pPr>
        <w:pStyle w:val="Style8"/>
        <w:tabs>
          <w:tab w:val="clear" w:pos="720"/>
          <w:tab w:val="left" w:pos="3420" w:leader="none"/>
        </w:tabs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становленном законодательством порядке Учреждение получает лицензии для осуществления тех видов деятельности, на которые распространяются ограничения. Реализация видов деятельности, требующих лицензирования, осуществляется Учреждением после получения лицензии.</w:t>
      </w:r>
    </w:p>
    <w:p>
      <w:pPr>
        <w:pStyle w:val="Normal"/>
        <w:tabs>
          <w:tab w:val="clear" w:pos="720"/>
          <w:tab w:val="left" w:pos="3420" w:leader="none"/>
        </w:tabs>
        <w:ind w:firstLine="851"/>
        <w:jc w:val="both"/>
        <w:rPr>
          <w:sz w:val="28"/>
        </w:rPr>
      </w:pPr>
      <w:r>
        <w:rPr>
          <w:sz w:val="28"/>
        </w:rPr>
        <w:t>3.2. Помимо основной деятельности Учреждение может оказывать платные услуги:</w:t>
      </w:r>
    </w:p>
    <w:p>
      <w:pPr>
        <w:pStyle w:val="Normal"/>
        <w:tabs>
          <w:tab w:val="clear" w:pos="720"/>
          <w:tab w:val="left" w:pos="3420" w:leader="none"/>
        </w:tabs>
        <w:ind w:firstLine="900"/>
        <w:jc w:val="both"/>
        <w:rPr>
          <w:sz w:val="28"/>
        </w:rPr>
      </w:pPr>
      <w:r>
        <w:rPr>
          <w:sz w:val="28"/>
        </w:rPr>
        <w:t>проведение дискотек;</w:t>
      </w:r>
    </w:p>
    <w:p>
      <w:pPr>
        <w:pStyle w:val="TextBodyIndent"/>
        <w:rPr>
          <w:sz w:val="28"/>
        </w:rPr>
      </w:pPr>
      <w:r>
        <w:rPr>
          <w:sz w:val="28"/>
        </w:rPr>
        <w:t>вечеров отдыха, утренников, концертов, спектаклей, праздников, ярмарок, выставок и других зрелищных мероприятий;</w:t>
      </w:r>
    </w:p>
    <w:p>
      <w:pPr>
        <w:pStyle w:val="Normal"/>
        <w:tabs>
          <w:tab w:val="clear" w:pos="720"/>
          <w:tab w:val="left" w:pos="3420" w:leader="none"/>
        </w:tabs>
        <w:ind w:firstLine="900"/>
        <w:jc w:val="both"/>
        <w:rPr>
          <w:sz w:val="28"/>
        </w:rPr>
      </w:pPr>
      <w:r>
        <w:rPr>
          <w:sz w:val="28"/>
        </w:rPr>
        <w:t>показ кино и видеофильмов;</w:t>
      </w:r>
    </w:p>
    <w:p>
      <w:pPr>
        <w:pStyle w:val="Normal"/>
        <w:tabs>
          <w:tab w:val="clear" w:pos="720"/>
          <w:tab w:val="left" w:pos="3420" w:leader="none"/>
        </w:tabs>
        <w:ind w:firstLine="900"/>
        <w:jc w:val="both"/>
        <w:rPr>
          <w:sz w:val="28"/>
        </w:rPr>
      </w:pPr>
      <w:r>
        <w:rPr>
          <w:sz w:val="28"/>
        </w:rPr>
        <w:t>проведение в учреждениях юбилеев, торжеств;</w:t>
      </w:r>
    </w:p>
    <w:p>
      <w:pPr>
        <w:pStyle w:val="Normal"/>
        <w:tabs>
          <w:tab w:val="clear" w:pos="720"/>
          <w:tab w:val="left" w:pos="3420" w:leader="none"/>
        </w:tabs>
        <w:ind w:firstLine="851"/>
        <w:jc w:val="both"/>
        <w:rPr>
          <w:sz w:val="28"/>
        </w:rPr>
      </w:pPr>
      <w:r>
        <w:rPr>
          <w:sz w:val="28"/>
        </w:rPr>
        <w:t>работа платных кружков, курсов, студий и т.д.;</w:t>
      </w:r>
    </w:p>
    <w:p>
      <w:pPr>
        <w:pStyle w:val="TextBodyIndent"/>
        <w:rPr>
          <w:sz w:val="28"/>
        </w:rPr>
      </w:pPr>
      <w:r>
        <w:rPr>
          <w:sz w:val="28"/>
        </w:rPr>
        <w:t>игра на бильярде, в теннис, на игровых автоматах и приставках и других игровых программах;</w:t>
      </w:r>
    </w:p>
    <w:p>
      <w:pPr>
        <w:pStyle w:val="TextBodyIndent"/>
        <w:rPr>
          <w:sz w:val="28"/>
        </w:rPr>
      </w:pPr>
      <w:r>
        <w:rPr>
          <w:sz w:val="28"/>
        </w:rPr>
        <w:t>копирование.</w:t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9"/>
        <w:spacing w:before="0" w:after="0"/>
        <w:ind w:left="900" w:hanging="49"/>
        <w:jc w:val="both"/>
        <w:rPr>
          <w:b/>
          <w:b/>
          <w:sz w:val="28"/>
        </w:rPr>
      </w:pPr>
      <w:r>
        <w:rPr>
          <w:b/>
          <w:sz w:val="28"/>
        </w:rPr>
        <w:t>4. Имущество и фонды хранения учреждения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4.1. Учреждение пользуется муниципальным имуществом, закрепленным за ним Учредителем на праве оперативного управления, согласно перечню и (или) балансу на момент утверждения Устава. Имущество является  собственностью Батецкого муниципального района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4.2. Имущество учреждения состоит из основных фондов и оборотных средств, необходимых для выполнения его целей и задач в соответствии с настоящим Уставом, и учитывается на самостоятельном балансе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4.3. Источниками формирования имущества и финансовых ресурсов являются: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бюджетные и внебюджетные средства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имущество, переданное собственником или уполномоченным им органом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доход, полученный от реализации продукции, работ, платных услуг, а также от других видов разрешенной деятельности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кредиты банков и других кредиторов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безвозмездные и благотворительные взносы, пожертвования организаций, предприятий, учреждений, граждан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имущество, переданное в форме дара, пожертвования, по завещанию или иным законным основаниям, поступает в оперативное управление Учреждения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имущество, приобретенное за счет бюджетных средств по смете, поступает в оперативное управление Учреждения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иные источники в соответствии с законодательством Российской Федерации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4.4. Учреждение хранит и использует музейные и архивные фонды в соответствии с действующим законодательством Российской Федерации и настоящим Уставом. Музейные фонды, являющиеся частью общероссийских музейных фондов и представляющие собой предметы особого режима хранения: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 xml:space="preserve">закрепляются за Учреждением собственником в установленном порядке; 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не входят в состав имущества Учреждения, отражаемого на балансе, и учитываются в учетно-хранительных документах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прием, учет и выдача таких фондов производится в соответствии с отраслевыми нормативными документами, не противоречащими действующему законодательству Российской Федерации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4.5. Предметы, представляющие историческую, научную, художественную или иную ценность, включаются в состав фондов произведений искусства в установленном порядке, независимо от источников их приобретения. 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Пределы оперативного управления указанными фондами устанавливаются регламентирующими документами уполномоченного органа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4.6. Права Учреждения на закрепленное за ним имущество определяются в соответствии с Гражданским кодексом Российской Федерации, Уставом района и настоящим Уставом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4.7. При осуществлении оперативного управления имуществом, Учреждение обязано: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эффективно использовать закрепленное имущество в соответствии с уставными целями, задачами и видами деятельности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обеспечивать сохранность, не допускать ухудшения технического состояния закрепленного имущества (это требование не распространяется на ухудшения, связанные с нормативным износом имущества в процессе эксплуатации)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осуществлять капитальный и текущий ремонт закрепленного за Учреждением имущества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4.8.  Учреждение не вправе отчуждать или иным способом распоряжаться имуществом, приобретенным за счет средств, выделенных Учреждению по смете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4.9. Имущество, приобретенное за счет доходов от разрешенной деятельности, включается в состав имущества, учитываемого на балансе Учреждения в установленном порядке. Это имущество в правовом отношении приравнивается к другому имуществу, закрепленному за Учреждением на праве оперативного управления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4.10. Контроль за использованием имущества, закрепленного за Учреждением на праве оперативного управления, осуществляет отдел муниципального имущества Администрации Батецкого муниципального района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4.11. Имущество, закрепленное за Учреждением на праве оперативного управления, может быть изъято как полностью, так и частично, в исключительных случаях: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принятия решения о ликвидации или реорганизации Учреждения в установленном законом порядке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нарушения Учреждением п. 4.7 настоящего Устава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4.12. Земельные участки, занимаемые Учреждением, предоставляются учреждению в безвозмездное пользование на весь период его существования в порядке, установленном действующим законодательством Российской Федерации.</w:t>
      </w:r>
    </w:p>
    <w:p>
      <w:pPr>
        <w:pStyle w:val="Style9"/>
        <w:spacing w:before="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9"/>
        <w:spacing w:before="0" w:after="0"/>
        <w:ind w:left="1080" w:hanging="22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9"/>
        <w:spacing w:before="0" w:after="0"/>
        <w:ind w:left="1080" w:hanging="22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spacing w:before="0" w:after="0"/>
        <w:ind w:left="1080" w:hanging="229"/>
        <w:jc w:val="both"/>
        <w:rPr>
          <w:b/>
          <w:b/>
          <w:sz w:val="28"/>
        </w:rPr>
      </w:pPr>
      <w:r>
        <w:rPr>
          <w:b/>
          <w:sz w:val="28"/>
        </w:rPr>
        <w:t>5.Финансовые средства Учреждения. Финансовая деятельность  Учреждения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5.1. Финансовые средства Учреждения образуются за счет: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бюджетных ассигнований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внебюджетных источников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целевых средств федеральных, областных и районных программ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доходов от платных форм культурно-досуговой и творческой деятельности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платежей за оказание культурных услуг по договорам с юридическими и физическими лицами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доходов, полученных от реализации работ, услуг, продукции, а также от других видов разрешенной Учреждению деятельности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безвозмездных, благотворительных взносов, пожертвований, субсидий юридических и физических лиц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средств, полученных по завещаниям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других доходов и поступлений в соответствии с действующим законодательством Российской Федерации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5.2. Поступление средств из внебюджетных источников не является основанием уменьшения размера бюджетных ассигнований, направляемых Учредителями на содержание Учреждения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5.3. Учреждение самостоятельно распоряжается продуктами своего </w:t>
        <w:br/>
        <w:t>интеллектуального и творческого труда в соответствии с планом работ уставной деятельности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5.4. Учредитель устанавливает цены на платные услуги и реализуемую продукцию, действующей в соответствии с законодательством Российской Федерации по утвержденному Думой Батецкого муниципального района порядку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5.5. Финансирование Учреждения Учредителями из бюджета должно обеспечить: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оплату труда работников, состоящих в штате Учреждения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содержание зданий, оборудования, транспортных средств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комплектование фондов, коллекций, обеспечение особого режима хранения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материальное обеспечение художественного воплощения творческих замыслов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оснащение Учреждения современными техническими средствами и оборудованием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проведение текущего и капитального ремонта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реставрацию памятников истории и культуры, переданных в управление Учреждению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оплату командировочных расходов сотрудников Учреждения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другие затраты, связанные с уставной деятельностью Учреждения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5.6. Финансирование Учреждения из бюджета района и корректировка размера бюджетных ассигнований на содержание Учреждения осуществляется в соответствии с законодательством Российской Федерации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5.7. Нецелевое использование бюджетных ассигнований, выделенных Учреждению на осуществление уставной деятельности, запрещается.</w:t>
      </w:r>
    </w:p>
    <w:p>
      <w:pPr>
        <w:pStyle w:val="Style9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9"/>
        <w:spacing w:before="0" w:after="0"/>
        <w:ind w:firstLine="900"/>
        <w:jc w:val="both"/>
        <w:rPr>
          <w:b/>
          <w:b/>
          <w:sz w:val="28"/>
        </w:rPr>
      </w:pPr>
      <w:r>
        <w:rPr>
          <w:b/>
          <w:sz w:val="28"/>
        </w:rPr>
        <w:t>6. Организация деятельности. Права и обязанности Учредителей и Учреждения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6.1.  В своей деятельности Учреждение руководствуется Конституцией Российской Федерации, федеральными законами, указами и распоряжениями Правительства Российской Федерации, нормативными правовыми актами</w:t>
        <w:br/>
        <w:t>Новгородской области, Батецкого муниципального района и настоящим</w:t>
        <w:br/>
        <w:t>Уставом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6.2.  Учреждение самостоятельно планирует свою деятельность и определяет перспективы ее развития, исходя из целей, предусмотренных настоящим Уставом. Свои отношения с другими юридическими и физическими лицами Учреждение строит па основе договоров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6.3. Учреждение имеет право: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привлекать для осуществления своих функций на договорных основах юридических и физических лиц в пределах имеющихся финансовых средств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приобретать или арендовать основные средства за счет имеющихся у него финансовых ресурсов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в пределах своей компетенции издавать приказы, обязательные для исполнения всеми сотрудниками  учреждения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проводить смотры, фестивали, праздники, выставки, конференции, спортивные и другие мероприятия, представлять коллективы участников на районном, межрайонном областном, федеральном и международном уровнях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вносить предложения Учредителю  по формированию бюджета района, по предстоящему финансированию из бюджета района программ, районных мероприятий, осуществлять контроль за использованием средств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заключать договоры с юридическими и физическими лицами на проведение ремонтных работ в учреждениях культуры, их материально-техническому обеспечению, концертному, театральному, кино и видео-обслуживанию, организации досуга населения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объединять на договорных началах свои средства со средствами предприятий любых форм собственности и частных лиц для выполнения деятельности, указанной в настоящем Уставе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планировать свою основную деятельность и определять перспективы развития с Учредителем, а также, исходя из спроса потребителя на работы и услуги и заключенных договоров в соответствии с нормативными правовыми актами Батецкого муниципального района Новгородской области,  и законов Российской Федерации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осуществлять производство творческой продукции, а также ее реализацию, оказывать платные услуги юридическим и физическим лицам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в установленном порядке  определять размер средств, направляемых на оплату труда работников Учреждения и их поощрение, производственное и социальное развитие в соответствии с нормативными правовыми  актами Батецкого муниципального района  и Новгородской области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осуществлять иные виды деятельности, отнесенные к компетенции Учреждения настоящим Уставом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6.4.  Учреждение обязано: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надлежащим образом выполнять свои обязательства, определенные настоящим Уставом в соответствии с требованиями законов и иных нормативных актов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 xml:space="preserve">разрабатывать и представлять на утверждение Учредителя: 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 xml:space="preserve">а) годовую статистическую и текстовую отчетность о текущей </w:t>
        <w:br/>
        <w:t>деятельности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б) экономические нормативы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в) Устав, изменения и дополнения к нему; предложения в районные, областные и федеральные программы развития культуры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д) показатели и порядок премирования и стимулирования труда директора Учреждения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нести ответственность в соответствии с законодательством Российской Федерации за нарушение договорных, кредитных, расчетных обязательств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 xml:space="preserve">возмещать ущерб, причиненный нерациональным использованием земли и других природных ресурсов, загрязнением окружающей среды, нарушением правил безопасности производства, санитарно-гигиенических норм и требований по защите здоровья работников, населения и  потребителей продукции; 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обеспечивать своих работников безопасными условиями труда и нести ответственность за ущерб, причиненный их здоровью в соответствии с законодательством Российской Федерации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осуществлять оперативный бухгалтерский учет результатов производственной, хозяйственной и иной деятельности, вести статистическую и бухгалтерскую отчетность, отчитываться о результатах деятельности в порядке и сроки, установленные действующим законодательством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вести делопроизводство и архив в установленном порядке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соблюдать порядок проведения инвентаризации и контроля за хозяйственными операциями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назначать на должность и освобождать от нее сотрудников, заключать с ними договора (контракты)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применять к работникам меры поощрения и налагать на них взыскания в соответствии с действующим законодательством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открывать в банках и закрывать расчетные и иные счета Учреждения, совершать по ним операции, подписывать финансовые документы в пределах своих полномочий, издавать приказы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6.5.Управление Учреждением осуществляется в соответствии с законодательством Российской Федерации и настоящим Уставом. 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6.6.  Высшим должностным лицом Учреждения является его директор, назначаемый и освобождаемый от должности Главой Батецкого муниципального района, по согласованию с председателем комитета по культуре, кино, спорту и работе с молодежью в соответствии с действующим законодательством Российской Федерации о труде. Заместителя директора Учреждения и главного бухгалтера назначает и освобождает от должности директор по согласованию с председателем комитета по культуре, кино, спорту и работе с молодежью Батецкого муниципального района, Главой Батецкого муниципального района  в соответствии с действующим законодательством Российской Федерации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6.7. Руководитель действует на основании настоящего Устава и законодательства Российской Федерации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6.8. Директор Учреждения: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осуществляет общее руководство деятельностью Учреждения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в своей деятельности подотчетен Администрации Батецкого муниципального района, а в основной деятельности- комитету по культуре, кино, спорту и работе с молодежью, Администрации Батецкого района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разрабатывает и утверждает  штатное расписание и оплату труда работников Учреждения по согласованию с Учредителем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 xml:space="preserve">самостоятельно, на основе принципа единоначалия, решает все вопросы деятельности Учреждения; 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без доверенности действует от имени Учреждения и распоряжается имуществом на условиях, не противоречащих п. 4.1 настоящего Устава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в пределах своей компетенции оформляет юридические документы, издает приказы и другие распоряжения внутри Учреждения, выдает доверенности, открывает бюджетные и иные счета в банках в соответствии с настоящим Уставом и действующим законодательством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осуществляет наем и увольнение работников учреждения, заключает коллективный договор между Администрацией Учреждения и трудовым коллективом Учреждения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разрабатывает и утверждает должностные инструкции работников Учреждения, правила внутреннего распорядка, режим работы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организует аттестацию работников Учреждения с привлечением специалистов о повышении или понижении разряда по оплате труда, принимает решения об установлении или отмене доплат и надбавок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представляет отчеты о деятельности Учреждения учредителю и финансовым органам;</w:t>
      </w:r>
    </w:p>
    <w:p>
      <w:pPr>
        <w:pStyle w:val="Style9"/>
        <w:spacing w:before="0" w:after="0"/>
        <w:ind w:firstLine="900"/>
        <w:jc w:val="both"/>
        <w:rPr>
          <w:sz w:val="28"/>
          <w:u w:val="single"/>
        </w:rPr>
      </w:pPr>
      <w:r>
        <w:rPr>
          <w:sz w:val="28"/>
        </w:rPr>
        <w:t>несет персональную ответственность за деятельность Учреждения перед Учредителем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6.9. Отношения директора и работника Учреждения, возникшие на основе трудового договора (контракта), регулируются законодательством о труде Российской Федерации и настоящим Уставом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6.10. Работники Учреждения образуют трудовой коллектив учреждения. Трудовой коллектив Учреждения:</w:t>
      </w:r>
    </w:p>
    <w:p>
      <w:pPr>
        <w:pStyle w:val="Style9"/>
        <w:spacing w:before="0" w:after="0"/>
        <w:jc w:val="both"/>
        <w:rPr>
          <w:sz w:val="28"/>
        </w:rPr>
      </w:pPr>
      <w:r>
        <w:rPr>
          <w:sz w:val="28"/>
        </w:rPr>
        <w:t>рассматривает проект коллективного договора (соглашения) с Администрацией Учреждения, утверждает его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рассматривает и решает вопросы самоуправления в соответствии с законодательством Российской Федерации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определяет порядок проведения конференций (собраний) трудового коллектива и нормы представительства на них;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>имеет другие права и обязанности в соответствии с действующим законодательством Российской Федерации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6.11. Прием на работу и отношения между Администрацией Учреждения и работником Учреждения оформляются и регулируются трудовым договором (контрактом)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6.12. Оплата труда каждого члена трудового коллектива производится в соответствии с законодательством Российской Федерации о труде и присвоенным разрядом по ЕТС на основании приказа, изданного руководителем Учреждения по результатам аттестации. Оплата труда производится из бюджетных средств по статье «Заработная плата»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6.13. Надбавки и доплаты устанавливает директор Учреждения по согласованию с Учредителем в пределах выделенных бюджетных ассигнований и в соответствии с действующим законодательством Российской Федерации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6.14. Из фонда поощрения, образуемого за счет платных услуг, других источников, не запрещенных законодательством РФ, выплачиваются премии и материальная помощь соответствии с Положением о материальном стимулировании труда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>6.15. Условия труда и отдыха трудового коллектива Учреждения регулируются законодательством Российской Федерации и настоящим Уставом.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6.16. Трудовой коллектив обязан выполнять положения настоящего Устава, а также приказы и иные решения Администрации Учреждения, принятые в рамках ее компетенции. 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  <w:t xml:space="preserve">6.17.  За материальный ущерб, причиненный Учреждению работником, он несет материальную ответственность в порядке, установленном законодательством Российской Федерации. </w:t>
      </w:r>
    </w:p>
    <w:p>
      <w:pPr>
        <w:pStyle w:val="Style9"/>
        <w:spacing w:before="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Style9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spacing w:before="0" w:after="0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7. Ликвидация и реорганизация Учреждения</w:t>
      </w:r>
    </w:p>
    <w:p>
      <w:pPr>
        <w:pStyle w:val="Style9"/>
        <w:spacing w:before="0" w:after="0"/>
        <w:ind w:firstLine="900"/>
        <w:jc w:val="both"/>
        <w:rPr>
          <w:sz w:val="28"/>
        </w:rPr>
      </w:pPr>
      <w:r>
        <w:rPr>
          <w:sz w:val="28"/>
        </w:rPr>
        <w:t xml:space="preserve">7.1.  Учреждение может быть реорганизовано, ликвидировано в порядке, предусмотренном Гражданским кодексом Российской Федерации, Федеральным законом «О некоммерческих организациях».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. </w:t>
      </w:r>
    </w:p>
    <w:p>
      <w:pPr>
        <w:pStyle w:val="Style9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9"/>
        <w:spacing w:lineRule="exact" w:line="240" w:before="0" w:after="0"/>
        <w:ind w:left="1259" w:hanging="4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spacing w:lineRule="exact" w:line="240" w:before="0" w:after="0"/>
        <w:ind w:left="1259" w:hanging="4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spacing w:lineRule="exact" w:line="240" w:before="0" w:after="0"/>
        <w:ind w:left="1259" w:hanging="4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spacing w:lineRule="exact" w:line="240" w:before="0" w:after="0"/>
        <w:ind w:left="1259" w:hanging="4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spacing w:lineRule="exact" w:line="240" w:before="0" w:after="0"/>
        <w:ind w:left="1259" w:hanging="4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spacing w:lineRule="exact" w:line="240" w:before="0" w:after="0"/>
        <w:ind w:left="1259" w:hanging="408"/>
        <w:jc w:val="both"/>
        <w:rPr>
          <w:sz w:val="28"/>
        </w:rPr>
      </w:pPr>
      <w:r>
        <w:rPr>
          <w:b/>
          <w:sz w:val="28"/>
        </w:rPr>
        <w:t>8. Порядок внесения изменений и дополнений в настоящий Устав Учреждения</w:t>
      </w:r>
    </w:p>
    <w:p>
      <w:pPr>
        <w:pStyle w:val="Style9"/>
        <w:spacing w:before="0" w:after="0"/>
        <w:ind w:firstLine="851"/>
        <w:jc w:val="both"/>
        <w:rPr>
          <w:vanish/>
        </w:rPr>
      </w:pPr>
      <w:r>
        <w:rPr>
          <w:sz w:val="28"/>
        </w:rPr>
        <w:t xml:space="preserve">8.1  Изменения и дополнения в настоящий Устав  по предложению директора Учреждения, утвержденного Учредителем, вступают в силу после их государственной регистрации в установленном законом порядке. </w:t>
      </w:r>
      <w:bookmarkStart w:id="0" w:name="_PictureBullets"/>
      <w:bookmarkEnd w:id="0"/>
    </w:p>
    <w:p>
      <w:pPr>
        <w:pStyle w:val="Style9"/>
        <w:spacing w:before="0" w:after="0"/>
        <w:jc w:val="both"/>
        <w:rPr>
          <w:vanish/>
          <w:sz w:val="28"/>
        </w:rPr>
      </w:pPr>
      <w:r>
        <w:rPr>
          <w:vanish/>
          <w:sz w:val="28"/>
        </w:rPr>
      </w:r>
    </w:p>
    <w:p>
      <w:pPr>
        <w:pStyle w:val="Style9"/>
        <w:spacing w:before="0" w:after="0"/>
        <w:jc w:val="center"/>
        <w:rPr>
          <w:sz w:val="28"/>
        </w:rPr>
      </w:pPr>
      <w:r>
        <w:rPr>
          <w:sz w:val="28"/>
        </w:rPr>
        <w:t>__________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142" w:firstLine="851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>
          <w:b w:val="false"/>
          <w:b w:val="false"/>
        </w:rPr>
      </w:pPr>
      <w:r>
        <w:rPr>
          <w:b w:val="false"/>
        </w:rPr>
        <w:t xml:space="preserve">              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>
          <w:b w:val="false"/>
          <w:b w:val="false"/>
        </w:rPr>
      </w:pPr>
      <w:r>
        <w:rPr>
          <w:b w:val="false"/>
        </w:rPr>
        <w:tab/>
        <w:tab/>
        <w:t>Утвержден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>
          <w:b w:val="false"/>
          <w:b w:val="false"/>
        </w:rPr>
      </w:pPr>
      <w:r>
        <w:rPr>
          <w:b w:val="false"/>
        </w:rPr>
        <w:t>Батецкого муниципального района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>
          <w:b w:val="false"/>
          <w:b w:val="false"/>
        </w:rPr>
      </w:pPr>
      <w:r>
        <w:rPr>
          <w:b w:val="false"/>
        </w:rPr>
        <w:t>от 15.02.2006 № 34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>
          <w:b w:val="false"/>
          <w:b w:val="false"/>
        </w:rPr>
      </w:pPr>
      <w:r>
        <w:rPr>
          <w:b w:val="false"/>
        </w:rPr>
        <w:t>Глава Батецкого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>
          <w:b w:val="false"/>
          <w:b w:val="false"/>
        </w:rPr>
      </w:pPr>
      <w:r>
        <w:rPr>
          <w:b w:val="false"/>
        </w:rPr>
        <w:t>муниципального района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/>
      </w:pPr>
      <w:r>
        <w:rPr>
          <w:b w:val="false"/>
        </w:rPr>
        <w:t xml:space="preserve">                               </w:t>
      </w:r>
      <w:r>
        <w:rPr/>
        <w:t>Н.В. Леонтьев</w:t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/>
      </w:pPr>
      <w:r>
        <w:rPr/>
      </w:r>
    </w:p>
    <w:p>
      <w:pPr>
        <w:pStyle w:val="2"/>
        <w:tabs>
          <w:tab w:val="clear" w:pos="720"/>
          <w:tab w:val="left" w:pos="5245" w:leader="none"/>
        </w:tabs>
        <w:spacing w:lineRule="auto" w:line="240"/>
        <w:ind w:left="0" w:firstLine="5387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center"/>
        <w:rPr>
          <w:sz w:val="34"/>
        </w:rPr>
      </w:pPr>
      <w:r>
        <w:rPr>
          <w:sz w:val="34"/>
        </w:rPr>
      </w:r>
    </w:p>
    <w:p>
      <w:pPr>
        <w:pStyle w:val="2"/>
        <w:spacing w:lineRule="auto" w:line="240"/>
        <w:ind w:left="0" w:hanging="0"/>
        <w:jc w:val="center"/>
        <w:rPr>
          <w:sz w:val="34"/>
        </w:rPr>
      </w:pPr>
      <w:r>
        <w:rPr>
          <w:sz w:val="34"/>
        </w:rPr>
      </w:r>
    </w:p>
    <w:p>
      <w:pPr>
        <w:pStyle w:val="2"/>
        <w:spacing w:lineRule="auto" w:line="240"/>
        <w:ind w:left="0" w:hanging="0"/>
        <w:jc w:val="center"/>
        <w:rPr>
          <w:sz w:val="34"/>
        </w:rPr>
      </w:pPr>
      <w:r>
        <w:rPr>
          <w:sz w:val="34"/>
        </w:rPr>
        <w:t>УСТАВ</w:t>
      </w:r>
    </w:p>
    <w:p>
      <w:pPr>
        <w:pStyle w:val="2"/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 xml:space="preserve">муниципального учреждения культуры </w:t>
      </w:r>
    </w:p>
    <w:p>
      <w:pPr>
        <w:pStyle w:val="2"/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"Батецкая централизованная библиотечная система"</w:t>
      </w:r>
    </w:p>
    <w:p>
      <w:pPr>
        <w:pStyle w:val="2"/>
        <w:spacing w:lineRule="auto" w:line="24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both"/>
        <w:rPr/>
      </w:pPr>
      <w:r>
        <w:rPr/>
      </w:r>
    </w:p>
    <w:p>
      <w:pPr>
        <w:pStyle w:val="2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  <w:t>п. Батецкий</w:t>
      </w:r>
    </w:p>
    <w:p>
      <w:pPr>
        <w:pStyle w:val="2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b w:val="false"/>
        </w:rPr>
        <w:t>2006 год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851" w:top="90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3:33:00Z</dcterms:created>
  <dc:creator>Ковалева</dc:creator>
  <dc:description/>
  <dc:language>en-US</dc:language>
  <cp:lastModifiedBy>Кириллова</cp:lastModifiedBy>
  <cp:lastPrinted>2006-03-31T15:02:00Z</cp:lastPrinted>
  <dcterms:modified xsi:type="dcterms:W3CDTF">2008-03-19T11:17:00Z</dcterms:modified>
  <cp:revision>7</cp:revision>
  <dc:subject/>
  <dc:title> </dc:title>
</cp:coreProperties>
</file>