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254661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2.2006 № 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лышева Геннадия Федоровича, ветерана труда, бывшего механизатора колхоза "Путь к счастью", за многолетний добросовестный труд и в связи с 7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рфееву Валентину Александровну, ветерана труда, бывшую доярку совхоза "Передольский", за многолетний добросовестный труд и в связи            с 7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мянцеву Галину Николаевну, ветерана труда, бывшего бригадира совхоза "Передольский", за многолетний добросовестный труд и в связи            с 7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3669323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2.2006 № 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лышева Геннадия Федоровича, ветерана труда, бывшего механизатора колхоза "Путь к счастью", за многолетний добросовестный труд и в связи с 7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рфееву Валентину Александровну, ветерана труда, бывшую доярку совхоза "Передольский", за многолетний добросовестный труд и в связи            с 7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мянцеву Галину Николаевну, ветерана труда, бывшего бригадира совхоза "Передольский", за многолетний добросовестный труд и в связи            с 7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6:00Z</dcterms:created>
  <dc:creator>Ковалева</dc:creator>
  <dc:description/>
  <dc:language>en-US</dc:language>
  <cp:lastModifiedBy>Наталья Кириллова</cp:lastModifiedBy>
  <cp:lastPrinted>2006-02-20T09:30:00Z</cp:lastPrinted>
  <dcterms:modified xsi:type="dcterms:W3CDTF">2006-02-20T06:46:00Z</dcterms:modified>
  <cp:revision>2</cp:revision>
  <dc:subject/>
  <dc:title> </dc:title>
</cp:coreProperties>
</file>