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339369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2.2006 № 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5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 статьями 22,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Мищенкова В.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аренду Мищенкову Валентину Андреевичу, проживающему по адресу: Новгородская область, п. Батецкий, ул. Совхозная,   д. 20, часть земельного участка для сенокошения  из земель сельскохозяйственного назначения (фонд перераспределения земель), сроком с 01.01.2006 по 31.12.2006 общей площадью 3,3 гектара, из них 3,3 гектара пашни, расположенный по адресу: Новгородская область, Батецкий район,         у д. Глухово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договор аренды на вышеуказанный земельный участок с Мищенковым В.А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36:00Z</dcterms:created>
  <dc:creator>Ковалева</dc:creator>
  <dc:description/>
  <dc:language>en-US</dc:language>
  <cp:lastModifiedBy>Наталья Кириллова</cp:lastModifiedBy>
  <cp:lastPrinted>2006-02-15T14:40:00Z</cp:lastPrinted>
  <dcterms:modified xsi:type="dcterms:W3CDTF">2006-02-15T12:36:00Z</dcterms:modified>
  <cp:revision>3</cp:revision>
  <dc:subject/>
  <dc:title> </dc:title>
</cp:coreProperties>
</file>