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19470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капитального ремонта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капитального ремонта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целях реализации Программы "Переселение граждан, проживающих на территории Батецкого района, из ветхого и аварийного жилищного фонда в 2005-2010 годах", утвержденной решением районного Совета депутатов от 23.03.2005 № 202-СД, и для приведения жилых домов в нормативное состояние,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Разрешить муниципальному унитарному предприятию "Управляющая компания" капитальный ремонт с частичной перепланировкой жилых домов, расположенных по адресу: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1.1. п. Батецкий, ул. Зосимова, д. 27;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1.2. д. Новое Овсино, ул. Совхозная, д. 1;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1.3. п. Батецкий, ул. Энергетиков, д. 1, корпус 2;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1.4. п. Батецкий, ул. Энергетиков, д. 1, корпус 3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52:00Z</dcterms:created>
  <dc:creator>Ковалева</dc:creator>
  <dc:description/>
  <dc:language>en-US</dc:language>
  <cp:lastModifiedBy>Наталья Кириллова</cp:lastModifiedBy>
  <cp:lastPrinted>2006-02-15T14:23:00Z</cp:lastPrinted>
  <dcterms:modified xsi:type="dcterms:W3CDTF">2006-02-15T11:24:00Z</dcterms:modified>
  <cp:revision>3</cp:revision>
  <dc:subject/>
  <dc:title> </dc:title>
</cp:coreProperties>
</file>