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279895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2.2006 № 28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Указом Президента Российской Федерации от      25 сентября 1999 года № 1270 "Об утверждении Положения о порядке и условиях присвоения звания "Ветеран труда", областным законом              от 06.02.2006 № 624-ОЗ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нять предложение комиссии по предварительному рассмотрению  дел претендентов о присвоении звания "Ветеран труда" и присвоить звание "Ветеран труд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лексеевой Галине Евгеньевне, 1951 года рождения, проживающей по адресу:  п. Батецкий, ул. Новгородская, д. 8, кв.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огдановой Марии Ивановне, 1913 года рождения, проживающей по адресу: Передольское поселение, д. Теребони, д. 87;</w:t>
      </w:r>
    </w:p>
    <w:p>
      <w:pPr>
        <w:pStyle w:val="Normal"/>
        <w:ind w:firstLine="851"/>
        <w:jc w:val="both"/>
        <w:rPr/>
      </w:pPr>
      <w:r>
        <w:rPr>
          <w:sz w:val="28"/>
        </w:rPr>
        <w:t>Ильюхиной Татьяне Федоровне, 1950 года рождения, проживающей по адресу: п. Батецкий, ул. Первомайская, д. 39, кв. 15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твееву Сергею Ивановичу, 1946 года рождения, проживающему по адресу: п.Батецкий, ул. Энергетиков, д. 20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Хохловой Раисе Ивановне, 1951 года рождения, проживающей по адресу: Передольское поселение, д. Косицкое;</w:t>
      </w:r>
    </w:p>
    <w:p>
      <w:pPr>
        <w:pStyle w:val="Normal"/>
        <w:ind w:firstLine="851"/>
        <w:jc w:val="both"/>
        <w:rPr/>
      </w:pPr>
      <w:r>
        <w:rPr>
          <w:sz w:val="28"/>
        </w:rPr>
        <w:t>Федорову Анатолию Николаевичу, 1946 года рождения, проживающему  по адресу: Мойкинское поселение, д. Григорьев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36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6-02-17T12:36:00Z</dcterms:modified>
  <cp:revision>2</cp:revision>
  <dc:subject/>
  <dc:title> </dc:title>
</cp:coreProperties>
</file>