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95865878" r:id="rId2"/>
        </w:object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от 13.02.2006 № 27</w:t>
        <w:tab/>
        <w:tab/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награждении Почетной грамото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7.7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награждении Почетной грамот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 за высокие показатели в работе и в связи с Днем  работника культуры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аврилову Татьяну Николаевну, библиотекаря Косицкой библиотеки-филиала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рофимову Надежду Ивановну, директора Мойкинского сельского дома культур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    Н.В. Леонтьев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03:00Z</dcterms:created>
  <dc:creator>Анатолий Владимирович ТИЩЕНКО</dc:creator>
  <dc:description/>
  <dc:language>en-US</dc:language>
  <cp:lastModifiedBy>Наталья Кириллова</cp:lastModifiedBy>
  <cp:lastPrinted>2005-08-01T10:34:00Z</cp:lastPrinted>
  <dcterms:modified xsi:type="dcterms:W3CDTF">2006-02-16T08:03:00Z</dcterms:modified>
  <cp:revision>2</cp:revision>
  <dc:subject/>
  <dc:title> </dc:title>
</cp:coreProperties>
</file>