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78036433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08.02.2006 № 25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9976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доставлении земельных участков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доставлении земельных участков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>
          <w:sz w:val="26"/>
        </w:rPr>
      </w:pPr>
      <w:r>
        <w:rPr>
          <w:sz w:val="26"/>
        </w:rPr>
        <w:t>На основании статей 22, 36  Земельного кодекса Российской Федерации от 25.10.2001 № 136-ФЗ, пункта 2 статьи 3 Федерального закона от 25.10.2001 № 137-ФЗ "О введении в действие Земельного кодекса Российской  Федерации" и поступившего заявления филиала государственного областного унитарного предприятия жилищно-коммунального хозяйства "Новжилкоммунсервис" "Жилищно-коммунальное хозяйство Батецкого района" (далее филиал ГОУП ЖКХ "Новжилкоммунсервис" "Жилищно-коммунальное хозяйство Батецкого района") от 25.01.2006 № 38</w:t>
      </w:r>
    </w:p>
    <w:p>
      <w:pPr>
        <w:pStyle w:val="2"/>
        <w:ind w:left="0" w:hanging="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2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Предоставить филиалу ГОУП ЖКХ "Новжилкоммунсервис" "Жилищно-коммунальное хозяйство Батецкого района" земельные участки общей площадью 24599 кв. метров в аренду с 01.01.2006 сроком на 11 месяцев из земель промышленности, транспорта, связи, радиовещания, телевидения, информатики, космического обеспечения, энергетики, обороны и иного назначения, для производственно-хозяйственной деятельности, расположенные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1. У д. Вольная Горка Вольногорского поселения площадью 8419 кв. метров с кадастровым номером 53:01:030601:0215 с расположенными на нем биологическими очистительными сооружениями;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1.2. У д. Некрасово Батецкого поселения площадью 4500 кв. метров с кадастровым номером 53:01:114901:0162 с расположенной на нем водонапорной башней;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1.3. У д. Новое Овсино Передольского поселения 11680 кв. метров с кадастровым номером 53:01:112701:0165 с расположенными на нем биологическими очистительными сооружениями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2. Отделу муниципального имущества Администрации муниципального района оформить договор аренды на вышеуказанные земельные участки с филиалом ГОУП ЖКХ "Новжилкоммунсервис" "Жилищно-коммунальное хозяйство Батецкого района". </w:t>
      </w:r>
    </w:p>
    <w:p>
      <w:pPr>
        <w:pStyle w:val="2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39:00Z</dcterms:created>
  <dc:creator>Ковалева</dc:creator>
  <dc:description/>
  <dc:language>en-US</dc:language>
  <cp:lastModifiedBy>Наталья Кириллова</cp:lastModifiedBy>
  <cp:lastPrinted>2006-02-16T11:53:00Z</cp:lastPrinted>
  <dcterms:modified xsi:type="dcterms:W3CDTF">2006-02-16T08:53:00Z</dcterms:modified>
  <cp:revision>3</cp:revision>
  <dc:subject/>
  <dc:title> </dc:title>
</cp:coreProperties>
</file>