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8310659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2.2006 № 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воде нежилого помещения    в 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воде нежилого помещения   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22 и 23 Жилищного кодекса Российской Федерации от 29 декабря 2004 года № 188-ФЗ и, учитывая ходатайство Администрации Передольского сельского поселения от 02.02.2006 № 194,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перевести в одноквартирный жилой дом нежилое помещение (здание медпункта), расположенное по адресу: Батецкий район, Передольское поселение, д. Подберезье, д. 2.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35:00Z</dcterms:created>
  <dc:creator>Ковалева</dc:creator>
  <dc:description/>
  <dc:language>en-US</dc:language>
  <cp:lastModifiedBy>Наталья Кириллова</cp:lastModifiedBy>
  <cp:lastPrinted>2006-01-29T16:25:00Z</cp:lastPrinted>
  <dcterms:modified xsi:type="dcterms:W3CDTF">2006-02-10T13:35:00Z</dcterms:modified>
  <cp:revision>2</cp:revision>
  <dc:subject/>
  <dc:title> </dc:title>
</cp:coreProperties>
</file>