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5119366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1.2006 № 1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внесении платы за жилое помещение и коммунальные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внесении платы за жилое помещение и коммунальные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 Жилищным кодексом Российской Федерации              от 29 декабря 2004 года № 188-ФЗ и созданием муниципального унитарного предприятия "Управляющая компания" (далее МУП "Управляющая компания"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МУП "Управляющая компания" организовать работу по приему платы от населения за жилое помещение и коммунальные услуги с 01.04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муниципального района Семенова О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"Батецкий край"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3:00Z</dcterms:created>
  <dc:creator>Ковалева</dc:creator>
  <dc:description/>
  <dc:language>en-US</dc:language>
  <cp:lastModifiedBy>Кириллова</cp:lastModifiedBy>
  <cp:lastPrinted>2006-02-12T15:26:00Z</cp:lastPrinted>
  <dcterms:modified xsi:type="dcterms:W3CDTF">2008-03-19T11:20:00Z</dcterms:modified>
  <cp:revision>5</cp:revision>
  <dc:subject/>
  <dc:title> </dc:title>
</cp:coreProperties>
</file>