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9752850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01.2006 № 1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лимитах потребления электроэнергии на 2006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лимитах потребления электроэнергии на 200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экономного расходования электроэнергии и осуществления постоянного контроля за ее потребление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е лимиты потребления электроэнергии на    2006 год организациям, финансируемым из бюджета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уководителям муниципальных бюджетных организаций:</w:t>
      </w:r>
    </w:p>
    <w:p>
      <w:pPr>
        <w:pStyle w:val="Normal"/>
        <w:ind w:firstLine="851"/>
        <w:jc w:val="both"/>
        <w:rPr/>
      </w:pPr>
      <w:r>
        <w:rPr>
          <w:sz w:val="28"/>
        </w:rPr>
        <w:t>2.1. Назначить ответственных исполнителей по осуществлению учета израсходованной электроэнергии, анализа потребленного количества и расчетов за электроэнергию;</w:t>
      </w:r>
    </w:p>
    <w:p>
      <w:pPr>
        <w:pStyle w:val="3"/>
        <w:rPr/>
      </w:pPr>
      <w:r>
        <w:rPr/>
        <w:t>2.2. Осуществлять постоянный контроль за расходованием электро-энергии, не допускать случаев ее использования не по назначению;</w:t>
      </w:r>
    </w:p>
    <w:p>
      <w:pPr>
        <w:pStyle w:val="3"/>
        <w:rPr/>
      </w:pPr>
      <w:r>
        <w:rPr/>
        <w:t>2.3. Ежемесячно в срок до 10 числа месяца, следующего за отчетным, предоставлять отчет о фактическом расходовании электроэнергии в экономический отдел Администрации муниципального района;</w:t>
      </w:r>
    </w:p>
    <w:p>
      <w:pPr>
        <w:pStyle w:val="Normal"/>
        <w:ind w:firstLine="851"/>
        <w:jc w:val="both"/>
        <w:rPr/>
      </w:pPr>
      <w:r>
        <w:rPr>
          <w:sz w:val="28"/>
        </w:rPr>
        <w:t>2.4. В случае перерасхода выделенного лимита потребления электроэнергии к отчету прилагается подробное объяснение причин, повлекших перерасход электроэнергии, и мероприятия по экономии в будущем периоде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5. При обнаружении факта перерасхода или экономии выделенной по лимиту электроэнергии  на квартал за 10 дней до дня его окончания направить запрос о корректировке лимита на имя начальника межрайонного отделения Энергосбыта АО «Новгородэнерго» и ОАО "Новоблкоммунэлектро".</w:t>
      </w:r>
    </w:p>
    <w:p>
      <w:pPr>
        <w:pStyle w:val="3"/>
        <w:ind w:firstLine="567"/>
        <w:jc w:val="both"/>
        <w:rPr>
          <w:sz w:val="28"/>
        </w:rPr>
      </w:pPr>
      <w:r>
        <w:rPr>
          <w:sz w:val="28"/>
        </w:rPr>
        <w:t>3. Контроль за анализом расходования электроэнергии возложить п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Муниципальным учреждениям образования,  муниципальному медицинскому учреждению «Батецкая центральная районная больница», социальному приюту  для детей, комитету по культуре,  кино, спорту и работе с молодежью Администрации муниципального района  - на заместителя Главы администрации муниципального района Горшкову С.В.;</w:t>
      </w:r>
    </w:p>
    <w:p>
      <w:pPr>
        <w:pStyle w:val="3"/>
        <w:ind w:firstLine="567"/>
        <w:jc w:val="both"/>
        <w:rPr>
          <w:sz w:val="28"/>
        </w:rPr>
      </w:pPr>
      <w:r>
        <w:rPr>
          <w:sz w:val="28"/>
        </w:rPr>
        <w:t>3.2. Заместителю Главы администрации муниципального района Семенову О.П. согласовывать с руководителями филиала ГОУП ЖКХ "Новжилкоммунсервис" "ЖКХ Батецкого района", отдела внутренних дел района рациональное расходование электроэнергии.</w:t>
      </w:r>
    </w:p>
    <w:p>
      <w:pPr>
        <w:pStyle w:val="3"/>
        <w:ind w:firstLine="567"/>
        <w:jc w:val="both"/>
        <w:rPr>
          <w:sz w:val="28"/>
        </w:rPr>
      </w:pPr>
      <w:r>
        <w:rPr>
          <w:sz w:val="28"/>
        </w:rPr>
        <w:t>3.3. Сельским поселениям, зданиям Администрации муниципального района  - на заместителя Главы администрации муниципального района, заведующую экономическим отделом</w:t>
      </w:r>
      <w:r>
        <w:rPr/>
        <w:t xml:space="preserve"> Администрации муниципального района</w:t>
      </w:r>
      <w:r>
        <w:rPr>
          <w:sz w:val="28"/>
        </w:rPr>
        <w:t xml:space="preserve"> Бабаркину В.Н.</w:t>
      </w:r>
    </w:p>
    <w:p>
      <w:pPr>
        <w:pStyle w:val="3"/>
        <w:ind w:firstLine="567"/>
        <w:jc w:val="both"/>
        <w:rPr>
          <w:sz w:val="28"/>
        </w:rPr>
      </w:pPr>
      <w:r>
        <w:rPr>
          <w:sz w:val="28"/>
        </w:rPr>
        <w:t>4. Экономическому отделу Администрации района представлять обобщенные сведения о фактическом расходе электроэнергии бюджетными организациями Главе муниципального района ежемесячно до 20 числа.</w:t>
      </w:r>
    </w:p>
    <w:p>
      <w:pPr>
        <w:pStyle w:val="3"/>
        <w:ind w:firstLine="567"/>
        <w:jc w:val="both"/>
        <w:rPr>
          <w:sz w:val="28"/>
        </w:rPr>
      </w:pPr>
      <w:r>
        <w:rPr>
          <w:sz w:val="28"/>
        </w:rPr>
        <w:t xml:space="preserve">5. Контроль за ходом исполнения постановления возложить на заместителя Главы администрации муниципального района Семенова О.П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sectPr>
          <w:type w:val="nextPage"/>
          <w:pgSz w:w="11906" w:h="16838"/>
          <w:pgMar w:left="1418" w:right="709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spacing w:lineRule="exact" w:line="240"/>
        <w:ind w:firstLine="11057"/>
        <w:rPr/>
      </w:pPr>
      <w:r>
        <w:rPr/>
        <w:t>Утверждены</w:t>
      </w:r>
    </w:p>
    <w:p>
      <w:pPr>
        <w:pStyle w:val="Normal"/>
        <w:spacing w:lineRule="exact" w:line="240"/>
        <w:ind w:firstLine="9356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356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firstLine="9356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от 31.01.2006 № 18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ми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требности электроэнергии по бюджетным организациям на 2006 год по Батецкому район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134"/>
        <w:gridCol w:w="1276"/>
        <w:gridCol w:w="1276"/>
        <w:gridCol w:w="1275"/>
        <w:gridCol w:w="1276"/>
        <w:gridCol w:w="1134"/>
        <w:gridCol w:w="1121"/>
        <w:gridCol w:w="122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ми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2006год</w:t>
            </w:r>
          </w:p>
        </w:tc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кварталам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                       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                    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                   </w:t>
            </w:r>
            <w:r>
              <w:rPr>
                <w:sz w:val="28"/>
                <w:lang w:val="en-US"/>
              </w:rPr>
              <w:t>IY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т/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т/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т/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т/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Бате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10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Горо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30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Новое Ов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Вольная Го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школ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6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Детские сады</w:t>
            </w:r>
            <w:r>
              <w:rPr>
                <w:sz w:val="28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Батец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Горо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Новое Овс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М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ольная Го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того по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/ сад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lang w:val="en-US"/>
              </w:rPr>
              <w:instrText xml:space="preserve"> =SUM(ABOVE) </w:instrText>
            </w:r>
            <w:r>
              <w:rPr>
                <w:b/>
                <w:sz w:val="28"/>
                <w:lang w:val="en-US"/>
              </w:rPr>
            </w:r>
            <w:r>
              <w:rPr>
                <w:sz w:val="28"/>
                <w:b/>
                <w:lang w:val="en-US"/>
              </w:rPr>
              <w:fldChar w:fldCharType="separate"/>
            </w:r>
            <w:r>
              <w:rPr>
                <w:b/>
                <w:sz w:val="28"/>
                <w:lang w:val="en-US"/>
              </w:rPr>
              <w:t>114000</w:t>
            </w:r>
            <w:r/>
            <w:r>
              <w:rPr>
                <w:sz w:val="28"/>
                <w:b/>
                <w:lang w:val="en-US"/>
              </w:rPr>
              <w:fldChar w:fldCharType="end"/>
            </w:r>
            <w:r>
              <w:rPr>
                <w:b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8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9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b/>
                <w:sz w:val="28"/>
              </w:rPr>
              <w:t>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ен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ьногорск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оль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Адми-нистрациям сель-ских поселен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 (сел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 (посел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ют дл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дминистрация муниципального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ММУ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"Батецкая ЦРБ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по бюджет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6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1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6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6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8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57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6961</w:t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равочно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В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ЖКХ (сел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8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ЖКХ (посел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2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район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32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50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4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2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6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3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28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6302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827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057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35:00Z</dcterms:created>
  <dc:creator>Ковалева</dc:creator>
  <dc:description/>
  <dc:language>en-US</dc:language>
  <cp:lastModifiedBy>Наталья Кириллова</cp:lastModifiedBy>
  <cp:lastPrinted>2006-02-03T14:42:00Z</cp:lastPrinted>
  <dcterms:modified xsi:type="dcterms:W3CDTF">2006-02-03T11:47:00Z</dcterms:modified>
  <cp:revision>5</cp:revision>
  <dc:subject/>
  <dc:title> </dc:title>
</cp:coreProperties>
</file>