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6.2006  №  1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распоряжением Министерства имущественных отношений российской Федерации, Министерства путей сообщения Российской Федерации, Министерства финансов Российской Федерации от 8 апреля 2004 года № 1499-р/110а/Т-92р и поступившим заявлением открытого акционерного общества "Российские железные дороги" – филиала "Октябрьская железная дорога" Санкт-Петербург-Витебского отделения, Псковской дистанции гражданских сооружений, водоснабжения и водоотвед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инять в муниципальную собственность района жилищный фонд согласно прилагаемому перечню имущества, ранее принадлежавший открытому акционерному обществу "Российские железные дороги" – филиалу "Октябрьская железная дорога" Санкт-Петербург-Витебского отделения, Псковской дистанции гражданских сооружений, водоснабжения и водоотведения.</w:t>
      </w:r>
    </w:p>
    <w:p>
      <w:pPr>
        <w:pStyle w:val="3"/>
        <w:rPr/>
      </w:pPr>
      <w:r>
        <w:rPr/>
        <w:t>2. Закрепить вышеуказанное имущество за казной муниципального района.</w:t>
      </w:r>
    </w:p>
    <w:p>
      <w:pPr>
        <w:pStyle w:val="3"/>
        <w:rPr/>
      </w:pPr>
      <w:r>
        <w:rPr/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ind w:hanging="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48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48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48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28.06.2006 № 125</w:t>
      </w:r>
    </w:p>
    <w:p>
      <w:pPr>
        <w:pStyle w:val="Normal"/>
        <w:spacing w:lineRule="exact" w:line="240"/>
        <w:ind w:firstLine="48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Cs/>
          <w:spacing w:val="0"/>
          <w:sz w:val="28"/>
        </w:rPr>
      </w:pPr>
      <w:r>
        <w:rPr>
          <w:rFonts w:cs="Times New Roman" w:ascii="Times New Roman" w:hAnsi="Times New Roman"/>
          <w:bCs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инимаемого в муниципальную собственность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1701"/>
        <w:gridCol w:w="1401"/>
        <w:gridCol w:w="13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таточная стоимость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вартира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п.Батецкий,        ул. Школьная,   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9,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,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вартир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п. Батецкий,       ул. Школьная,    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0,3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,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вартир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п. Батецкий,       ул. Линейная,     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6,9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,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илой дом 2-х кварт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п. Батецкий,       ул. Линей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вартир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п. Батецкий,       ул. Зосимова,     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5,6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,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вартир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п.Батецкий,       ул. Зосимова,      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5,6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,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вартира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п. Батецкий, ул.Зосимова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4,7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,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илой дом 2-х кварт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Бахарево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34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илой дом 4-х кварт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Бахарево, д.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5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илой дом 2-х кварт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Передольская, д. 1, 16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илой дом 2-х кварт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Передольская, д. 2, 16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илой дом 4-х кварт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. Уношковичи, 2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7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53:00Z</dcterms:created>
  <dc:creator>Ковалева</dc:creator>
  <dc:description/>
  <dc:language>en-US</dc:language>
  <cp:lastModifiedBy>1</cp:lastModifiedBy>
  <cp:lastPrinted>2006-04-11T16:28:00Z</cp:lastPrinted>
  <dcterms:modified xsi:type="dcterms:W3CDTF">2006-11-09T07:59:00Z</dcterms:modified>
  <cp:revision>3</cp:revision>
  <dc:subject/>
  <dc:title> </dc:title>
</cp:coreProperties>
</file>