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9.06.2006  №  117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мерах по предупреждению возникновения и ликвидации очагов заразных и массовых незаразных болезней животных на территор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5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мерах по предупреждению возникновения и ликвидации очагов заразных и массовых незаразных болезней животных на территор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В соответствии с Законом Российской Федерации от 14 мая 1993 года № 4979-1 «О ветеринарии», в целях оперативной разработки мер и проведения работ по предупреждению возникновения и ликвидации очагов заразных и массовых незаразных болезней животных, включая сельскохозяйственных, домашних, зоопарковых и других животных, пушных зверей, птиц, рыб и пчел, защиты населения от болезней, общих для человека и животных, обеспечения эпизоотического и ветеринарно-санитарного благополучия в район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Образовать и утвердить чрезвычайную противоэпизоотическую комиссию             района в прилагаемом составе.</w:t>
      </w:r>
    </w:p>
    <w:p>
      <w:pPr>
        <w:pStyle w:val="3"/>
        <w:rPr/>
      </w:pPr>
      <w:r>
        <w:rPr/>
        <w:t>2.Утвердить прилагаемый Порядок введения и осуществления ограничительных мероприятий (карантина).</w:t>
      </w:r>
    </w:p>
    <w:p>
      <w:pPr>
        <w:pStyle w:val="3"/>
        <w:tabs>
          <w:tab w:val="clear" w:pos="720"/>
          <w:tab w:val="left" w:pos="1200" w:leader="none"/>
        </w:tabs>
        <w:rPr/>
      </w:pPr>
      <w:r>
        <w:rPr/>
        <w:t xml:space="preserve">3.Контроль за выполнением постановления возложить на заместителя Главы администрации муниципального района по экономике, торговле, заведующую экономическим отделом Бабаркину В.Н. 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sz w:val="28"/>
        </w:rPr>
      </w:pPr>
      <w:r>
        <w:rPr>
          <w:sz w:val="28"/>
        </w:rPr>
        <w:t>4.Опубликовать постановление в районной газете «Батецкий край»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Heading1"/>
        <w:ind w:firstLine="5103"/>
        <w:rPr>
          <w:sz w:val="18"/>
        </w:rPr>
      </w:pPr>
      <w:r>
        <w:rPr>
          <w:sz w:val="18"/>
        </w:rPr>
      </w:r>
    </w:p>
    <w:p>
      <w:pPr>
        <w:pStyle w:val="Heading1"/>
        <w:ind w:firstLine="5103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                  </w:t>
      </w:r>
      <w:r>
        <w:rPr>
          <w:b w:val="false"/>
          <w:bCs/>
          <w:caps w:val="false"/>
          <w:smallCaps w:val="false"/>
        </w:rPr>
        <w:t>Утвержден</w:t>
      </w:r>
    </w:p>
    <w:p>
      <w:pPr>
        <w:pStyle w:val="Normal"/>
        <w:spacing w:lineRule="exact" w:line="240"/>
        <w:ind w:firstLine="510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10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10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19.06.2006 № 117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caps/>
        </w:rPr>
      </w:pPr>
      <w:r>
        <w:rPr>
          <w:b/>
          <w:bCs/>
          <w:caps/>
        </w:rPr>
        <w:t>Состав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чрезвычайной противоэпизоотической коми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территории Батец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Бабаркина В. Н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заместитель Главы администрации муниципального района по экономике, торговле, заведующая экономическим отделом, председатель комиссии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Никонов А. И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заведующий отделом сельского хозяйства Администрации муниципального района, заместитель председателя комисси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TextBody"/>
              <w:ind w:firstLine="851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Баранов С. Д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заместитель начальника отдела охотнадзора по Батецкому  район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Иванов С. 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главный специалист роспотребнадзора по Батецкому район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Тищенко А. В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заведующий по делам ГО и ЧС Администрации Батецкого муниципального района     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Усова Г.Д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.о.главного врача ММУ "Батецкая центральная районная больница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Федотов С. 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отдела внутренних дел по Батецкому району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Харламов В.П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Heading6"/>
              <w:tabs>
                <w:tab w:val="clear" w:pos="960"/>
              </w:tabs>
              <w:spacing w:lineRule="exact" w:line="240"/>
              <w:rPr/>
            </w:pPr>
            <w:r>
              <w:rPr/>
              <w:t>начальник ГУ «Батецкая райветстанция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т 19.06.2006 № 117</w:t>
      </w:r>
    </w:p>
    <w:p>
      <w:pPr>
        <w:pStyle w:val="Heading6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6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я и осуществления ограничительных мероприятий (карантина)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  <w:sz w:val="28"/>
        </w:rPr>
        <w:t>1.Общие положения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1.1. Настоящий Порядок разработан в соответствии с Законом Российской Федерации от 14 мая 1993 года № 4979-1 «О ветеринарии»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1.2. Настоящий Порядок применяется при введении и осуществлении временных организационных, режимно-ограничительных, административных, хозяйственных, ветеринарных (противоэпизоотических, ветеринарно-санитарных, профилактических, лечебных) мероприятий (далее ограничительные мероприятия (карантин)), направленных на предупреждение распространения и ликвидацию очагов заразных и массовых незаразных болезней животных, включая сельскохозяйственных, домашних, зоопарковых и других животных, пушных зверей, птиц, рыб и пчел (далее животных), защиту населения от болезней, общих для человека и животных, обеспечение эпизоотического и ветеринарно-санитарного благополучия на территории области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1.3. Ограничительные мероприятия (карантин) предусматривают особые условия и режим хозяйственной и иной деятельности, содержания животных, ограничение передвижения населения, транспортных средств, грузов, товаров, животных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sz w:val="28"/>
        </w:rPr>
        <w:t>1.4. В случае выявления у животных заболеваний не установленной этиологии, представляющих опасность для животных и (или) населения, характеризующихся тяжелым течением и высокой летальностью животных, тенденцией к быстрому распространению, ветеринарные и иные необходимые мероприятия проводятся в соответствии с нормативными правовыми актами Российской Федерации.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5. В случае заноса на территорию района, возникновения из природных очагов и по иным причинам заразных или массовых незаразных болезней животных органы местного самоуправления муниципального района во взаимодействии с исполнительной властью области, территориальными органами федеральных органов исполнительной власти, органами местного самоуправления сельских поселений, общественными объединениями и иными организациями, физическими лицами, в том числе индивидуальными предпринимателями, проводят необходимые мероприятия по предотвращению распространения указанных болезней животных, локализации и ликвидации их очагов в соответствии с нормативными правовыми актами Российской Федерации, настоящим Порядком и иными нормативными правовыми актами района и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6. Ограничительные мероприятия (карантин) вводятся в случае угрозы возникновения и (или) распространения заразных и массовых незаразных болезней животных на территории муниципального района в целом или нескольких сельских поселений района, на объектах (зданиях, сооружениях, помещениях, земельных участках), где юридическими и физическими лицами осуществляется содержание, выращивание, разведение, использование, исследование, сохранение и восстановление, показ, торговля, убой животных промышленного, племенного и любого другого назначения, в личных подсобных хозяйствах граждан, фермерских (крестьянских) хозяйствах (далее объекты хозяйственной или иной деятельности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 возникновении заразной болезни животных ограничительные мероприятия (карантин) могут быть введены на железнодорожных и автомобильных станциях, и д. р. (далее особо важные объек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7. Ограничительные мероприятия (карантин) вводятся на срок, необходимый для ликвидации очага болезни и проведения необходим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8. Объекты хозяйственной или иной деятельности, особо важные объекты, территории, на которых произошло заражение и (или) находится больное (подозрительное в заболевании) заразной болезнью животное или больные массовыми незаразными болезнями животные, являются очагом указанных болезней животны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9. Ограничительные мероприятия (карантин) вводятся (отменяются) на основании представления главного государственного ветеринарного инспектора района (в отношении территории района в целом, территории нескольких сельских поселений  района, объектов хозяйственной и иной деятельности, особо важных объектов расположенных на территории района)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0. Ограничительные мероприятия (карантин) в отношении территории района в целом или в отношении нескольких сельских поселений муниципального района могут быть введены (отменены) на основании предложений главного государственного ветеринарного инспектора района, осуществляющего функции по контролю и надзору в сфере ветеринарии, в порядке, установленном нормативными актами Российской Федераци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11. Чрезвычайная противоэпизоотическая комиссия муниципального района обеспечивает взаимодействие органов местного самоуправления муниципального района, администраций сельских поселений района и юридических лиц независимо от их ведомственной подчиненности и организационно-правовой формы, физических лиц при решении задач, направленных на предупреждение распространения болезней, локализацию и ликвидацию очагов заразных, протекающих в форме эпизоотий, и массовых незаразных болезней животных, защиту населения от болезней, общих для человека и животных, обеспечение ветеринарно-санитарного и эпизоотического благополучия в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2. Обеспечение режима установленных ограничительных мероприятий (карантина) по заразным и массовым незаразным болезням животных производится за счет средств бюджета района и бюджета области, силами участвующих в обеспечении режима ограничительных мероприятий (карантина) органов местного самоуправления  муниципального района и ГУ "Батецкая районная ветстанция"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2. Действия органов исполнительной власти района при введении          ограничительных мероприятий (карантина)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2.1.Информация о выявлении животных, больных или подозрительных на заболевание заразными или массовыми незаразными болезнями, случаев внезапного падежа, необычного поведения животных представляется в учреждение государственной ветеринарной службы района и в комитет ветеринарии Новгородской области в течение 2 часов с момента выявления по телефону и затем в течение 12 часов экстренным извещением по форме, утвержденной комитетом ветеринарии Новгород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ями, осуществляющими ветеринарную деятельность при приеме и всех видах оказания ветеринарной помощи амбулаторно, стационарно, на дому, при проведении плановых профилактических ветеринарных осмотров, при проведении наблюдения за животными, контактировавшими с больными или подозреваемыми на заболевание животными, при проведении подворных обходов по эпизоотическим показаниям, лабораторно-диагностических работ по исследованию сырья и продукции животного происхождения, биологических материалов от животных;</w:t>
      </w:r>
    </w:p>
    <w:p>
      <w:pPr>
        <w:pStyle w:val="Normal"/>
        <w:rPr>
          <w:sz w:val="28"/>
        </w:rPr>
      </w:pPr>
      <w:r>
        <w:rPr>
          <w:sz w:val="28"/>
        </w:rPr>
        <w:tab/>
        <w:t>ветеринарными специалистами, занимающимися предпринимательской деятельностью;</w:t>
      </w:r>
    </w:p>
    <w:p>
      <w:pPr>
        <w:pStyle w:val="Normal"/>
        <w:rPr>
          <w:sz w:val="28"/>
        </w:rPr>
      </w:pPr>
      <w:r>
        <w:rPr>
          <w:sz w:val="28"/>
        </w:rPr>
        <w:tab/>
        <w:t>владельцами животных;</w:t>
      </w:r>
    </w:p>
    <w:p>
      <w:pPr>
        <w:pStyle w:val="Normal"/>
        <w:rPr>
          <w:sz w:val="28"/>
        </w:rPr>
      </w:pPr>
      <w:r>
        <w:rPr>
          <w:sz w:val="28"/>
        </w:rPr>
        <w:tab/>
        <w:t>производителями продуктов животноводства;</w:t>
      </w:r>
    </w:p>
    <w:p>
      <w:pPr>
        <w:pStyle w:val="Normal"/>
        <w:rPr>
          <w:sz w:val="28"/>
        </w:rPr>
      </w:pPr>
      <w:r>
        <w:rPr>
          <w:sz w:val="28"/>
        </w:rPr>
        <w:tab/>
        <w:t>заинтересованными органами местного самоуправления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ными лицам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2. Контроль за своевременностью предоставления и достоверностью информации о случаях заразных и массовых незаразных болезней животных осуществляет государственное учреждение «Батецкая районная ветеринарная станция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3. Государственное учреждение «Батецкая районная ветеринарная станция» до введения в установленном порядке ограничительных мероприятий (карантина) принимает необходимые меры к предупреждению распространения и локализации заразной или массовой незаразной болезн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4. Диагноз заразной или массовой незаразной болезни устанавливается в соответствии с нормативными документами в области ветеринарии. До установления диагноза больные (подозреваемые) заразной болезнью животные (в необходимых случаях и животные контактирующие с ними) подлежат обязательной изоляции, диагностическим исследованиям и наблюдени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5. Главный государственный ветеринарный инспектор района  при установлении диагноза заразной или массовой незаразной болезни животных, в зависимости от конкретной болезни, масштаба распространения и месторасположения очага болезни направляет представление о введение ограничительных мероприятий (карантина) в Администрацию муниципального района, а информацию о необходимости введения ограничительных мероприятий (карантина) – в чрезвычайную противоэпизоотическую комиссию</w:t>
      </w:r>
    </w:p>
    <w:p>
      <w:pPr>
        <w:pStyle w:val="Normal"/>
        <w:rPr>
          <w:sz w:val="28"/>
        </w:rPr>
      </w:pPr>
      <w:r>
        <w:rPr>
          <w:sz w:val="28"/>
        </w:rPr>
        <w:t>района.</w:t>
      </w:r>
    </w:p>
    <w:p>
      <w:pPr>
        <w:pStyle w:val="Normal"/>
        <w:rPr>
          <w:sz w:val="28"/>
        </w:rPr>
      </w:pPr>
      <w:r>
        <w:rPr>
          <w:sz w:val="28"/>
        </w:rPr>
        <w:tab/>
        <w:t>2.6. Чрезвычайная противоэпизоотическая комиссия муниципального района в течение 3 суток с момента получения информации о необходимости введения ограничительных мероприятий (карантина) в соответствии с нормативными документами в области ветеринарии по предупреждению возникновения, развития и ликвидации заразных, протекающих в форме эпизоотий, и массовых незаразных болезней животных:</w:t>
      </w:r>
    </w:p>
    <w:p>
      <w:pPr>
        <w:pStyle w:val="Normal"/>
        <w:rPr>
          <w:sz w:val="28"/>
        </w:rPr>
      </w:pPr>
      <w:r>
        <w:rPr>
          <w:sz w:val="28"/>
        </w:rPr>
        <w:tab/>
        <w:t>2.6.1. При возникновении заразной болезни животных, протекающей в форме эпизоотий:</w:t>
      </w:r>
    </w:p>
    <w:p>
      <w:pPr>
        <w:pStyle w:val="Normal"/>
        <w:rPr>
          <w:sz w:val="28"/>
        </w:rPr>
      </w:pPr>
      <w:r>
        <w:rPr>
          <w:sz w:val="28"/>
        </w:rPr>
        <w:tab/>
        <w:t>готовит предложения по определению границ эпизоотического очага заразной болезни животных, неблагополучного пункта (далее карантинируемой территории),места дислокации сторожевых постов (застав, кордонов),  объездные дороги и места размещения оповестительных знаков и угрожаемой зоны;</w:t>
      </w:r>
    </w:p>
    <w:p>
      <w:pPr>
        <w:pStyle w:val="Normal"/>
        <w:rPr>
          <w:sz w:val="28"/>
        </w:rPr>
      </w:pPr>
      <w:r>
        <w:rPr>
          <w:sz w:val="28"/>
        </w:rPr>
        <w:tab/>
        <w:t>разрабатывает план мероприятий по ликвидации очага установленной заразной болезни животных, протекающей в форме эпизоотий, недопущению ее распространения в угрожаемой зоне, защите населения от болезней, общих для человека и животных, сохранению эпизоотического и ветеринарного благополучия в районе, в котором предусматриваются сроки проведения хозяйственных, ветеринарных и других необходимых мер, определяются методы и сроки оздоровления поголовья, назначаются ответственные лица за проведение отдельных работ и ликвидацию эпизоотического очага;</w:t>
      </w:r>
    </w:p>
    <w:p>
      <w:pPr>
        <w:pStyle w:val="Normal"/>
        <w:rPr/>
      </w:pPr>
      <w:r>
        <w:rPr>
          <w:sz w:val="28"/>
        </w:rPr>
        <w:tab/>
        <w:t>осуществляет подготовку иных материалов, необходимых для принятия решения о введении ограничительных мероприятий (карантина)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6.2.При возникновении массовой незаразной болезни животных:</w:t>
      </w:r>
    </w:p>
    <w:p>
      <w:pPr>
        <w:pStyle w:val="Normal"/>
        <w:rPr>
          <w:sz w:val="28"/>
        </w:rPr>
      </w:pPr>
      <w:r>
        <w:rPr>
          <w:sz w:val="28"/>
        </w:rPr>
        <w:tab/>
        <w:t>готовит предложения по определению границ очага и источника массовой незаразной болезни;</w:t>
      </w:r>
    </w:p>
    <w:p>
      <w:pPr>
        <w:pStyle w:val="Normal"/>
        <w:rPr>
          <w:sz w:val="28"/>
        </w:rPr>
      </w:pPr>
      <w:r>
        <w:rPr>
          <w:sz w:val="28"/>
        </w:rPr>
        <w:tab/>
        <w:t>разрабатывает план мероприятий по ликвидации очага установленной массовой незаразной болезни животных, защите населения от болезней, общих для человека и животных, сохранению эпизоотического и ветеринарно-санитарного благополучия в районе, в котором определяются мероприятия и сроки устранения неблагоприятных воздействующих факторов и лечения  больных животных, а также меры по недопущению повторного возникновения случаев массовой незаразной болезни животных;</w:t>
      </w:r>
    </w:p>
    <w:p>
      <w:pPr>
        <w:pStyle w:val="Normal"/>
        <w:rPr>
          <w:sz w:val="28"/>
        </w:rPr>
      </w:pPr>
      <w:r>
        <w:rPr>
          <w:sz w:val="28"/>
        </w:rPr>
        <w:tab/>
        <w:t>осуществляет подготовку иных материалов, необходимых для принятия решения о введении ограничительных мероприятий (карантина).</w:t>
      </w:r>
    </w:p>
    <w:p>
      <w:pPr>
        <w:pStyle w:val="Normal"/>
        <w:rPr>
          <w:sz w:val="28"/>
        </w:rPr>
      </w:pPr>
      <w:r>
        <w:rPr>
          <w:sz w:val="28"/>
        </w:rPr>
        <w:tab/>
        <w:t>2.7. Материалы работы чрезвычайной противоэпизоотической комиссии муниципального района направляются Главе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  <w:tab/>
        <w:t>2.8. Администрация муниципального района в течение 3 суток с момента получения представления главного государственного ветеринарного инспектора района и на основании материалов работы чрезвычайной противоэпизоотической комиссии муниципального района о необходимости введения ограничительных мероприятий (карантина) – принимает решение о введении ограничительных мероприятий (карантина).</w:t>
      </w:r>
    </w:p>
    <w:p>
      <w:pPr>
        <w:pStyle w:val="Normal"/>
        <w:rPr>
          <w:sz w:val="28"/>
        </w:rPr>
      </w:pPr>
      <w:r>
        <w:rPr>
          <w:sz w:val="28"/>
        </w:rPr>
        <w:tab/>
        <w:t>2.9. В нормативном правовом акте Администрации муниципального района о введении ограничительных мероприятий (карантина) должны быть определены:</w:t>
      </w:r>
    </w:p>
    <w:p>
      <w:pPr>
        <w:pStyle w:val="Normal"/>
        <w:rPr>
          <w:sz w:val="28"/>
        </w:rPr>
      </w:pPr>
      <w:r>
        <w:rPr>
          <w:sz w:val="28"/>
        </w:rPr>
        <w:tab/>
        <w:t>обстоятельства, послужившие основанием для введения ограничительных мероприятий (карантина);</w:t>
      </w:r>
    </w:p>
    <w:p>
      <w:pPr>
        <w:pStyle w:val="Normal"/>
        <w:rPr>
          <w:sz w:val="28"/>
        </w:rPr>
      </w:pPr>
      <w:r>
        <w:rPr>
          <w:sz w:val="28"/>
        </w:rPr>
        <w:tab/>
        <w:t>обоснование необходимости введения ограничительных мероприятий (карантина);</w:t>
      </w:r>
    </w:p>
    <w:p>
      <w:pPr>
        <w:pStyle w:val="Normal"/>
        <w:rPr>
          <w:sz w:val="28"/>
        </w:rPr>
      </w:pPr>
      <w:r>
        <w:rPr>
          <w:sz w:val="28"/>
        </w:rPr>
        <w:tab/>
        <w:t>границы карантинируемой территории или адрес и наименование объекта хозяйственной или иной деятельности, особо важного объекта, в которых вводятся ограничительные мероприятия (карантин);</w:t>
      </w:r>
    </w:p>
    <w:p>
      <w:pPr>
        <w:pStyle w:val="Normal"/>
        <w:rPr>
          <w:sz w:val="28"/>
        </w:rPr>
      </w:pPr>
      <w:r>
        <w:rPr>
          <w:sz w:val="28"/>
        </w:rPr>
        <w:tab/>
        <w:t>план мероприятий по ликвидации очага заразной или массовой незаразной болезни животных, содержащий перечень и порядок осуществления данных мероприятий, обязательных к проведению на карантинируемой территории и в угрожаемой зоне;</w:t>
      </w:r>
    </w:p>
    <w:p>
      <w:pPr>
        <w:pStyle w:val="Normal"/>
        <w:rPr>
          <w:sz w:val="28"/>
        </w:rPr>
      </w:pPr>
      <w:r>
        <w:rPr>
          <w:sz w:val="28"/>
        </w:rPr>
        <w:tab/>
        <w:t>силы и средства, обеспечивающие режим ограничительных мероприятий (карантина);</w:t>
      </w:r>
    </w:p>
    <w:p>
      <w:pPr>
        <w:pStyle w:val="Normal"/>
        <w:rPr>
          <w:sz w:val="28"/>
        </w:rPr>
      </w:pPr>
      <w:r>
        <w:rPr>
          <w:sz w:val="28"/>
        </w:rPr>
        <w:tab/>
        <w:t>должностные лица органов местного самоуправления, ответственные за осуществление мер, применяемых в условиях ограничительных мероприятий (карантина);</w:t>
      </w:r>
    </w:p>
    <w:p>
      <w:pPr>
        <w:pStyle w:val="Normal"/>
        <w:rPr>
          <w:sz w:val="28"/>
        </w:rPr>
      </w:pPr>
      <w:r>
        <w:rPr>
          <w:sz w:val="28"/>
        </w:rPr>
        <w:tab/>
        <w:t>момент вступления нормативного правового акта Администрации муниципального района в силу в случае необходимости.</w:t>
      </w:r>
    </w:p>
    <w:p>
      <w:pPr>
        <w:pStyle w:val="Normal"/>
        <w:rPr>
          <w:sz w:val="28"/>
        </w:rPr>
      </w:pPr>
      <w:r>
        <w:rPr>
          <w:sz w:val="28"/>
        </w:rPr>
        <w:tab/>
        <w:t>В названном нормативном правовом акте также может быть указан срок действия режима ограничительных мероприятий (карантина).</w:t>
      </w:r>
    </w:p>
    <w:p>
      <w:pPr>
        <w:pStyle w:val="Normal"/>
        <w:rPr>
          <w:sz w:val="28"/>
        </w:rPr>
      </w:pPr>
      <w:r>
        <w:rPr>
          <w:sz w:val="28"/>
        </w:rPr>
        <w:tab/>
        <w:t>2.10. Нормативный правовой акт Администрации муниципального района о введении ограничительных мероприятий (карантина) подлежит официальному опубликовани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11. Уведомление о принятом решении, о введении ограничительных мероприятий (карантина), направляет государственное учреждение «Батецкая районная ветеринарная станция» в комитет ветеринарии Новгородской области.</w:t>
      </w:r>
    </w:p>
    <w:p>
      <w:pPr>
        <w:pStyle w:val="Normal"/>
        <w:rPr>
          <w:sz w:val="28"/>
        </w:rPr>
      </w:pPr>
      <w:r>
        <w:rPr>
          <w:sz w:val="28"/>
        </w:rPr>
        <w:tab/>
        <w:t>2.12. Контроль за соблюдением карантинных правил, проведением ветеринарно-санитарных мероприятий в очаге болезни, неблагополучном пункте, угрожаемой зоне осуществляет главный государственный ветеринарный инспектор Батец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Действия органов исполнительной власти Батецкого муниципального района при отмене ограничительных мероприятий (карантин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Отмена ограничительных мероприятий (карантина) производится Администрацией муниципального района на основании представления главного государственного ветеринарного инспектора Батецкого муниципального района об отмене ограничительных мероприятий                      ( карантина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38:00Z</dcterms:created>
  <dc:creator>Ковалева</dc:creator>
  <dc:description/>
  <dc:language>en-US</dc:language>
  <cp:lastModifiedBy>1</cp:lastModifiedBy>
  <cp:lastPrinted>2006-04-11T16:28:00Z</cp:lastPrinted>
  <dcterms:modified xsi:type="dcterms:W3CDTF">2006-06-26T11:49:00Z</dcterms:modified>
  <cp:revision>5</cp:revision>
  <dc:subject/>
  <dc:title> </dc:title>
</cp:coreProperties>
</file>