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9.06.2006   № 116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режиме розничной продажи алкогольной продук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8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режиме розничной продажи алкоголь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пунктом 4 части 1 статьи 1 областного Закона от 11.11.2005 № 556-ОЗ "О наделении органов местного самоуправления городского округа и муниципальных районов области государственными полномочиями в области регулирования оборота алкогольной продукции, пива и применения контрольно-кассовой техники"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Ввести ограничение на розничную продажу алкогольной продукции в предприятиях розничной торговли на территор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Запретить розничную продажу алкогольной продукции с содержанием этилового спирта более 15 процентов готовой продукции с          22 часов до 8 часов, за исключением  предприятий общественного пит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выполнением постановления возложить на заместителя Главы администрации муниципального района, заведующую экономическим отделом Бабаркину В.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Постановление опубликовать в районной газете "Батецкий край"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exact" w:line="240"/>
        <w:rPr>
          <w:b w:val="false"/>
          <w:b w:val="false"/>
          <w:bCs/>
          <w:caps w:val="false"/>
          <w:smallCaps w:val="false"/>
          <w:sz w:val="28"/>
        </w:rPr>
      </w:pPr>
      <w:r>
        <w:rPr>
          <w:b w:val="false"/>
          <w:bCs/>
          <w:caps w:val="false"/>
          <w:smallCaps w:val="false"/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51:00Z</dcterms:created>
  <dc:creator>Ковалева</dc:creator>
  <dc:description/>
  <dc:language>en-US</dc:language>
  <cp:lastModifiedBy>1</cp:lastModifiedBy>
  <cp:lastPrinted>2006-04-11T16:28:00Z</cp:lastPrinted>
  <dcterms:modified xsi:type="dcterms:W3CDTF">2006-06-21T11:51:00Z</dcterms:modified>
  <cp:revision>2</cp:revision>
  <dc:subject/>
  <dc:title> </dc:title>
</cp:coreProperties>
</file>