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05.06.2006 № 114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внесении изменения в постановление Администрации района от 07.05.2004 № 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8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внесении изменения в постановление Администрации района от 07.05.2004 №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Внести изменение в постановление Администрации района                  от 07.05.2004 № 86 "О порядке исполнения наказания в виде исправительных работ на территории район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ключить в перечень организаций, учреждений и предприятий района по отбыванию наказания осужденных к исправительным работам общество с ограниченной ответственностью "Парус"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19:00Z</dcterms:created>
  <dc:creator>Ковалева</dc:creator>
  <dc:description/>
  <dc:language>en-US</dc:language>
  <cp:lastModifiedBy>1</cp:lastModifiedBy>
  <cp:lastPrinted>2006-06-09T14:21:00Z</cp:lastPrinted>
  <dcterms:modified xsi:type="dcterms:W3CDTF">2006-06-09T10:48:00Z</dcterms:modified>
  <cp:revision>3</cp:revision>
  <dc:subject/>
  <dc:title> </dc:title>
</cp:coreProperties>
</file>