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6.2006 №  1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.12.2004 № 190-ФЗ, статьей 61 Закона Российской Федерации от 6 июля 1991 года № 1550-1 "О местном самоуправлении в Российской Федерации" и, учитывая заявление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Ковалеву Андрею Александровичу эксплуатацию законченного строительством торгового павильона площадью 18,4/12,4 кв.м, расположенного по адресу: д. 25а, д. Черная, Городен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5.05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2:00Z</dcterms:created>
  <dc:creator>Ковалева</dc:creator>
  <dc:description/>
  <dc:language>en-US</dc:language>
  <cp:lastModifiedBy>1</cp:lastModifiedBy>
  <cp:lastPrinted>2006-04-11T16:28:00Z</cp:lastPrinted>
  <dcterms:modified xsi:type="dcterms:W3CDTF">2006-06-06T08:22:00Z</dcterms:modified>
  <cp:revision>2</cp:revision>
  <dc:subject/>
  <dc:title> </dc:title>
</cp:coreProperties>
</file>