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5.2006 №  1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схе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схемы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20 статьи 14 Федерального закона от                6 октября 2003 года № 131-ФЗ "Об общих  принципах организации местного самоуправления в Российской Федерации" и, учитывая заявления граждан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схему раз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аража, бани и сарая для дров на своем земельном участке площадью 1119 кв.м, в том числе площадь застройки 59 кв.м, в д. Погост-Саблё Мойкинского поселения, д. 12 Кисляку Валентину Леонтьевичу, проживающему по адресу: п.Батецкий, ул.Школьная, д. 6, кв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1:00Z</dcterms:created>
  <dc:creator>Ковалева</dc:creator>
  <dc:description/>
  <dc:language>en-US</dc:language>
  <cp:lastModifiedBy>1</cp:lastModifiedBy>
  <cp:lastPrinted>2006-06-01T14:32:00Z</cp:lastPrinted>
  <dcterms:modified xsi:type="dcterms:W3CDTF">2006-06-01T10:58:00Z</dcterms:modified>
  <cp:revision>4</cp:revision>
  <dc:subject/>
  <dc:title> </dc:title>
</cp:coreProperties>
</file>