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2759359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0.01.2006 № 11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эвакоприемной комиссии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эвакоприемной комиссии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 xml:space="preserve">В целях реализации Федерального закона от 12 февраля 1998 года № 28-ФЗ                        «О гражданской обороне» и организации  работы органов управления по приему и размещению эвакуированного населения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before="120" w:after="0"/>
        <w:ind w:left="0" w:firstLine="851"/>
        <w:rPr/>
      </w:pPr>
      <w:r>
        <w:rPr>
          <w:b w:val="false"/>
          <w:sz w:val="26"/>
        </w:rPr>
        <w:t>1. Образовать эвакоприемную комиссию Администрации Батецкого муниципального района в составе:</w:t>
      </w:r>
    </w:p>
    <w:p>
      <w:pPr>
        <w:pStyle w:val="2"/>
        <w:spacing w:before="120" w:after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 О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exact" w:line="240"/>
              <w:ind w:left="176" w:hanging="176"/>
              <w:rPr/>
            </w:pPr>
            <w:r>
              <w:rPr>
                <w:sz w:val="26"/>
              </w:rPr>
              <w:t>- заместитель Главы администрации Батецкого муниципального района по инвестиционной политике, жилищно-коммунальному хозяйству, капитальному строительству и капитальному ремонту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валева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>
                <w:sz w:val="26"/>
              </w:rPr>
              <w:t>- председатель комитета организационной и правовой работы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лаева В.Ф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- заведующая отделом ЗАГС, секретарь комиссии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851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имова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>
                <w:sz w:val="26"/>
              </w:rPr>
              <w:t>- старший помощник начальника отделения военкомата Батецкого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жник Л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sz w:val="26"/>
              </w:rPr>
              <w:t xml:space="preserve">- заместитель директора муниципального общеобразова-тельного учреждения средней общеобразовательной школы </w:t>
            </w:r>
          </w:p>
          <w:p>
            <w:pPr>
              <w:pStyle w:val="Normal"/>
              <w:spacing w:lineRule="exact" w:line="240"/>
              <w:ind w:left="33" w:hanging="33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п. Батецкий по административно-хозяйственной ч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абагандова Х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>
                <w:sz w:val="26"/>
              </w:rPr>
              <w:t>- заведующая отделом муниципального имущества Администрации Батец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яшова Н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>
                <w:sz w:val="26"/>
              </w:rPr>
              <w:t xml:space="preserve">- бухгалтер Батецкого филиала ГОУП ЖКХ       «Новжилкоммунсервис» «ЖКХ Батецкого района»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евич Р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меститель главврача ММУ «Батецкая центральная районная больница» по экономическим вопроса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веева Л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- главный инженер Батецкого филиала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ГОУП «Новгороддорэксплуатация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а Г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>
                <w:sz w:val="26"/>
              </w:rPr>
              <w:t>- специалист отдела сбора и обработки статистической      информации «Новгородстат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а И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>
                <w:sz w:val="26"/>
              </w:rPr>
              <w:t>- электромонтер Линейно-технического участка Западного технического узла электросвяз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оров С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>
                <w:sz w:val="26"/>
              </w:rPr>
              <w:t>- заместитель начальника РОВД – начальник милиции общественной безопасно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орова Л.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ведущий специалист отдела образования Администрации   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кунова Л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- заместитель председателя райпотребобщества по торговле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(по согласованию)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sz w:val="26"/>
        </w:rPr>
        <w:t>2. Утвердить прилагаемое Положение об эвакоприемной комиссии Администрации Батецкого муниципального района.</w:t>
      </w:r>
    </w:p>
    <w:p>
      <w:pPr>
        <w:pStyle w:val="Normal"/>
        <w:spacing w:before="120" w:after="0"/>
        <w:ind w:firstLine="851"/>
        <w:jc w:val="both"/>
        <w:rPr>
          <w:sz w:val="26"/>
        </w:rPr>
      </w:pPr>
      <w:r>
        <w:rPr>
          <w:sz w:val="26"/>
        </w:rPr>
        <w:t>3. Считать утратившими силу постановления Администрации района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от 12.11.2002 № 165 «О районной эвакоприемной комиссии»;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 23.08.2004 № 156 «О внесении изменений в постановление Администрации района от 12.11.2002 № 165».</w:t>
      </w:r>
    </w:p>
    <w:p>
      <w:pPr>
        <w:pStyle w:val="Normal"/>
        <w:spacing w:before="120" w:after="0"/>
        <w:ind w:firstLine="851"/>
        <w:jc w:val="both"/>
        <w:rPr>
          <w:sz w:val="26"/>
        </w:rPr>
      </w:pPr>
      <w:r>
        <w:rPr>
          <w:sz w:val="26"/>
        </w:rPr>
        <w:t>4. Контроль за выполнением постановления возложить на заместителя Главы администрации Батецкого муниципального района Семенова О.П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района</w:t>
      </w:r>
      <w:r>
        <w:rPr>
          <w:sz w:val="26"/>
        </w:rPr>
        <w:tab/>
        <w:tab/>
        <w:tab/>
        <w:tab/>
      </w:r>
      <w:r>
        <w:rPr>
          <w:b/>
          <w:sz w:val="26"/>
        </w:rPr>
        <w:t>Н.В. Леонть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3686"/>
        <w:rPr/>
      </w:pPr>
      <w:r>
        <w:rPr>
          <w:b w:val="false"/>
          <w:caps w:val="false"/>
          <w:smallCaps w:val="false"/>
          <w:sz w:val="28"/>
        </w:rPr>
        <w:t xml:space="preserve">                        </w:t>
      </w:r>
      <w:r>
        <w:rPr>
          <w:b w:val="false"/>
          <w:caps w:val="false"/>
          <w:smallCaps w:val="false"/>
        </w:rPr>
        <w:t xml:space="preserve">                </w:t>
      </w:r>
      <w:r>
        <w:rPr>
          <w:b w:val="false"/>
          <w:caps w:val="false"/>
          <w:smallCaps w:val="false"/>
        </w:rPr>
        <w:t xml:space="preserve">Утверждено </w:t>
      </w:r>
    </w:p>
    <w:p>
      <w:pPr>
        <w:pStyle w:val="Heading1"/>
        <w:ind w:firstLine="3686"/>
        <w:rPr/>
      </w:pPr>
      <w:r>
        <w:rPr>
          <w:b w:val="false"/>
          <w:caps w:val="false"/>
          <w:smallCaps w:val="false"/>
        </w:rPr>
        <w:t xml:space="preserve">                                  </w:t>
      </w:r>
      <w:r>
        <w:rPr>
          <w:b w:val="false"/>
          <w:caps w:val="false"/>
          <w:smallCaps w:val="false"/>
        </w:rPr>
        <w:t xml:space="preserve">постановлением Администрации </w:t>
      </w:r>
    </w:p>
    <w:p>
      <w:pPr>
        <w:pStyle w:val="Heading1"/>
        <w:ind w:firstLine="3686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                       </w:t>
      </w:r>
      <w:r>
        <w:rPr>
          <w:b w:val="false"/>
          <w:caps w:val="false"/>
          <w:smallCaps w:val="false"/>
        </w:rPr>
        <w:t xml:space="preserve">муниципального района </w:t>
      </w:r>
    </w:p>
    <w:p>
      <w:pPr>
        <w:pStyle w:val="3"/>
        <w:ind w:left="3686" w:hanging="3686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от 20.01.2006 № 11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8"/>
        <w:rPr/>
      </w:pPr>
      <w:r>
        <w:rPr/>
        <w:t>Положение</w:t>
      </w:r>
    </w:p>
    <w:p>
      <w:pPr>
        <w:pStyle w:val="Normal"/>
        <w:jc w:val="center"/>
        <w:rPr>
          <w:sz w:val="19"/>
        </w:rPr>
      </w:pPr>
      <w:r>
        <w:rPr>
          <w:sz w:val="26"/>
        </w:rPr>
        <w:t>об эвакоприемной комиссии Администрации Батецкого муниципального райо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54" w:leader="none"/>
        </w:tabs>
        <w:ind w:firstLine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854" w:leader="none"/>
        </w:tabs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Эвакоприемная комиссия Батецкого муниципального района создается для приема эвакуированного населения и обеспечения его рассредоточения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Эвакоприемная комиссия является постоянным органом Администрации Батецкого муниципального района. В ее состав включаются работники Администрации Батецкого муниципального района, здравоохранения, образования, торговли и питания, дорожно-транспортных органов, милиции, военного комиссариат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Состав эвакоприемной комиссии определяет и утверждает Глава Батецкого муниципального район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В своей практической деятельности эвакоприемная комиссия руководствуется нормативными и директивными акта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По вопросам проведения эвакоприемных мероприятий эвакоприемная комиссия взаимодействует с отделом по делам  ГО и ЧС Администрации Батецкого муниципального района.</w:t>
      </w:r>
    </w:p>
    <w:p>
      <w:pPr>
        <w:pStyle w:val="Normal"/>
        <w:tabs>
          <w:tab w:val="clear" w:pos="720"/>
          <w:tab w:val="left" w:pos="1854" w:leader="none"/>
        </w:tabs>
        <w:ind w:firstLine="851"/>
        <w:rPr>
          <w:b/>
          <w:b/>
          <w:sz w:val="26"/>
        </w:rPr>
      </w:pPr>
      <w:r>
        <w:rPr>
          <w:b/>
          <w:sz w:val="26"/>
        </w:rPr>
        <w:t>2.  Основные  задачи  эвакоприемной  комиссии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сновными задачами эвакоприемной комиссии являются: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разработка и своевременная корректировка (уточнение) Плана приема, размещения и обеспечения рассредоточиваемого и эвакуируемого населения и доведение до исполнителей необходимых данных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подготовка подчиненных эвакоприемных комиссий и пунктов и руководство ими при рассредоточении и приеме эвакуированного насел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ация встречи населения, прибывшего на станции (пункты) высадки, отправки его к местам расселения, обеспечение питанием, водой и предметами первой необходимост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сбор и обобщение данных о ходе приема и размещения рассредоточиваемого населения, доклады Главе Батецкого муниципального района и вышестоящим эвакокомиссиям.</w:t>
      </w:r>
    </w:p>
    <w:p>
      <w:pPr>
        <w:pStyle w:val="Normal"/>
        <w:tabs>
          <w:tab w:val="clear" w:pos="720"/>
          <w:tab w:val="left" w:pos="1854" w:leader="none"/>
        </w:tabs>
        <w:ind w:firstLine="851"/>
        <w:rPr>
          <w:b/>
          <w:b/>
          <w:sz w:val="26"/>
        </w:rPr>
      </w:pPr>
      <w:r>
        <w:rPr>
          <w:b/>
          <w:sz w:val="26"/>
        </w:rPr>
        <w:t>3. Обязанности  эвакоприемной  комиссии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Эвакоприемная комиссия Батецкого муниципального района: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разрабатывает, планирует и осуществляет мероприятия, направленные на сокращение сроков приема и рассредоточения насел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разрабатывает документы по вопросам рассредоточения и приема эвакуированного насел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организует и координирует работу по подготовке населения к рассредоточению и приему эвакуированного насел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ует и координирует действия подчиненных эвакоприемных комисс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контролирует и оказывает помощь при развертывании эвакоприемных органов и оповещении насел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существляет сбор и обобщение данных о ходе рассредоточения  и эвакуации насел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беспечивает информацией о ходе рассредоточения и эвакуации насел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организует подготовку членов комиссии по вопросам организации и проведения эвакомероприят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участвует в мероприятиях, проводимых отделом по делам ГО  и ЧС Батецкого муниципального района (по вопросам эвакуации).</w:t>
      </w:r>
    </w:p>
    <w:p>
      <w:pPr>
        <w:pStyle w:val="Normal"/>
        <w:tabs>
          <w:tab w:val="clear" w:pos="720"/>
          <w:tab w:val="left" w:pos="1854" w:leader="none"/>
        </w:tabs>
        <w:ind w:firstLine="851"/>
        <w:rPr>
          <w:b/>
          <w:b/>
          <w:sz w:val="26"/>
        </w:rPr>
      </w:pPr>
      <w:r>
        <w:rPr>
          <w:b/>
          <w:sz w:val="26"/>
        </w:rPr>
        <w:t>4. Права эвакоприемной  комиссии</w:t>
      </w:r>
    </w:p>
    <w:p>
      <w:pPr>
        <w:pStyle w:val="Normal"/>
        <w:numPr>
          <w:ilvl w:val="0"/>
          <w:numId w:val="0"/>
        </w:numPr>
        <w:ind w:left="0" w:firstLine="851"/>
        <w:rPr>
          <w:sz w:val="26"/>
        </w:rPr>
      </w:pPr>
      <w:r>
        <w:rPr>
          <w:sz w:val="26"/>
        </w:rPr>
        <w:t>Эвакоприемная комиссия Батецкого муниципального района имеет право:</w:t>
      </w:r>
    </w:p>
    <w:p>
      <w:pPr>
        <w:pStyle w:val="TextBodyIndent"/>
        <w:numPr>
          <w:ilvl w:val="0"/>
          <w:numId w:val="0"/>
        </w:numPr>
        <w:ind w:left="0" w:firstLine="851"/>
        <w:rPr>
          <w:sz w:val="26"/>
        </w:rPr>
      </w:pPr>
      <w:r>
        <w:rPr>
          <w:sz w:val="26"/>
        </w:rPr>
        <w:t>осуществлять контроль за деятельностью эвакоприемных органов сельских поселений по вопросам организации и проведения мероприятий эвакуаци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заслушивать глав и представителей местных эвакоприемных комиссий сельских поселений по вопросам проведения  мероприятий эвакуаци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вносить предложения Главе Батецкого муниципального района по вопросам совершенствования мероприятий рассредоточения и приема эвакуированного населения, а также сокращения сроков проведения этих мероприят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существлять контроль за подготовкой транспортных средств к проведению эвакомероприятий.</w:t>
      </w:r>
    </w:p>
    <w:p>
      <w:pPr>
        <w:pStyle w:val="Normal"/>
        <w:tabs>
          <w:tab w:val="clear" w:pos="720"/>
          <w:tab w:val="left" w:pos="1854" w:leader="none"/>
        </w:tabs>
        <w:ind w:firstLine="851"/>
        <w:rPr>
          <w:b/>
          <w:b/>
          <w:sz w:val="26"/>
        </w:rPr>
      </w:pPr>
      <w:r>
        <w:rPr>
          <w:b/>
          <w:sz w:val="26"/>
        </w:rPr>
        <w:t>5. Работа эвакоприемной  комиссии</w:t>
      </w:r>
    </w:p>
    <w:p>
      <w:pPr>
        <w:pStyle w:val="TextBodyIndent"/>
        <w:ind w:left="0" w:firstLine="780"/>
        <w:jc w:val="both"/>
        <w:rPr>
          <w:sz w:val="26"/>
        </w:rPr>
      </w:pPr>
      <w:r>
        <w:rPr>
          <w:sz w:val="26"/>
        </w:rPr>
        <w:t>Деятельность эвакоприемной комиссии организуется в соответствии с планом работы, утверждаемым Главой Батецкого муниципального района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Председатель комиссии организует работу эвакоприемной комиссии.</w:t>
      </w:r>
    </w:p>
    <w:p>
      <w:pPr>
        <w:pStyle w:val="TextBodyIndent"/>
        <w:ind w:left="0" w:firstLine="780"/>
        <w:jc w:val="both"/>
        <w:rPr/>
      </w:pPr>
      <w:r>
        <w:rPr>
          <w:sz w:val="26"/>
        </w:rPr>
        <w:t>Секретарь комиссии, совместно с заведующим отделом по делам ГО и ЧС Администрации Батецкого муниципального района, разрабатывает планирующие и отчетные документы по работе комиссии, готовит материалы на заседания комиссии, доводит решения комиссии до исполнителей и контролирует их исполнение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Секретарь комиссии ведет рабочую документацию комиссии.</w:t>
      </w:r>
    </w:p>
    <w:p>
      <w:pPr>
        <w:pStyle w:val="TextBodyIndent"/>
        <w:ind w:left="0" w:firstLine="780"/>
        <w:jc w:val="both"/>
        <w:rPr/>
      </w:pPr>
      <w:r>
        <w:rPr>
          <w:sz w:val="26"/>
        </w:rPr>
        <w:t>Заседания комиссии проводятся по мере необходимости и оформляются протоколами. Протоколы подписывает председатель комиссии.</w:t>
      </w:r>
    </w:p>
    <w:p>
      <w:pPr>
        <w:pStyle w:val="TextBodyIndent"/>
        <w:ind w:left="0" w:firstLine="780"/>
        <w:jc w:val="both"/>
        <w:rPr/>
      </w:pPr>
      <w:r>
        <w:rPr>
          <w:sz w:val="26"/>
        </w:rPr>
        <w:t xml:space="preserve">В пределах своей компетенции комиссия принимает решения, которые в необходимых случаях оформляются постановлениями или распоряжениями Администрации Батецкого муниципального района. </w:t>
      </w:r>
    </w:p>
    <w:p>
      <w:pPr>
        <w:pStyle w:val="TextBodyIndent"/>
        <w:ind w:left="0" w:firstLine="780"/>
        <w:jc w:val="both"/>
        <w:rPr/>
      </w:pPr>
      <w:r>
        <w:rPr>
          <w:sz w:val="26"/>
        </w:rPr>
        <w:t>Решения комиссии по вопросам проведения рассредоточения и приема эвакуированного населения  обязательны для исполнения сельскими администрациями.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________________________________</w:t>
      </w:r>
    </w:p>
    <w:p>
      <w:pPr>
        <w:pStyle w:val="2"/>
        <w:tabs>
          <w:tab w:val="clear" w:pos="720"/>
          <w:tab w:val="left" w:pos="5245" w:leader="none"/>
        </w:tabs>
        <w:ind w:left="142" w:firstLine="851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4:00Z</dcterms:created>
  <dc:creator>Ковалева</dc:creator>
  <dc:description/>
  <dc:language>en-US</dc:language>
  <cp:lastModifiedBy>1</cp:lastModifiedBy>
  <cp:lastPrinted>2006-02-02T11:26:00Z</cp:lastPrinted>
  <dcterms:modified xsi:type="dcterms:W3CDTF">2006-08-02T06:11:00Z</dcterms:modified>
  <cp:revision>7</cp:revision>
  <dc:subject/>
  <dc:title> </dc:title>
</cp:coreProperties>
</file>