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5.2006  №  1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пунктом 1 статьи 46 Земельного кодекса Российской Федерации, частью 1 статьи 450 Гражданского кодекса Российской Федерации, на основании заявления Полукеева Михаила Павловича от 24.05.2006, проживающего по адресу: Новгородская область, Батецкий район, п. Батецкий, ул. Лужская, д. 37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рекратить право аренды Полукеева М.П. на земельный участок, предоставленный из фонда перераспределения земель по договору аренды от 19.05.2005, площадью 2,5 гектара, из них 2,5 гектара пашни, расположенный по адресу: Новгородская область, Батецкий район, Батецкое поселение, южнее урочища Жабино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19:00Z</dcterms:created>
  <dc:creator>Ковалева</dc:creator>
  <dc:description/>
  <dc:language>en-US</dc:language>
  <cp:lastModifiedBy>1</cp:lastModifiedBy>
  <cp:lastPrinted>2006-05-31T16:21:00Z</cp:lastPrinted>
  <dcterms:modified xsi:type="dcterms:W3CDTF">2006-05-31T12:21:00Z</dcterms:modified>
  <cp:revision>3</cp:revision>
  <dc:subject/>
  <dc:title> </dc:title>
</cp:coreProperties>
</file>